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ẬP ĐOÀN ICO GROUP – CHI NHÁNH NGHỆ AN THÔNG BÁO TUYỂN DỤNG NHÂN SỰ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color w:val="1D2129"/>
          <w:sz w:val="24"/>
          <w:szCs w:val="24"/>
        </w:rPr>
      </w:pPr>
      <w:r>
        <w:rPr>
          <w:rFonts w:cs="Times New Roman" w:ascii="Times New Roman" w:hAnsi="Times New Roman"/>
          <w:b/>
          <w:color w:val="1D2129"/>
          <w:sz w:val="24"/>
          <w:szCs w:val="24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  <w:t>Nhằm phục vụ việc mở rộng quy mô hoạt động trong năm 2018 và 2019, ICOGroup có nhu cầu tuyển dụng các vị trí sau: Giáo viên tiếng Hàn, Giáo viên tiếng nhật, Nhân viên kinh doanh. Cụ thể như sau: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1D2129"/>
        </w:rPr>
        <w:t>I. TUYỂN DỤNG NHÂN VIÊN KINH DOANH</w:t>
        <w:br/>
      </w:r>
      <w:r>
        <w:rPr>
          <w:color w:val="1D2129"/>
        </w:rPr>
        <w:t>1. Thông tin tuyển dụng</w:t>
        <w:br/>
        <w:t>– Vị trí: Nhân viên Kinh Doanh</w:t>
        <w:br/>
        <w:t>– Số lượng: 10 - 15 người</w:t>
        <w:br/>
        <w:t>– Nơi làm việc: 395 Trần Phú, Tp Hà Tĩnh, Tỉnh hà Tĩnh</w:t>
        <w:br/>
        <w:t>– Hình thức: Nhân viên chính thức.</w:t>
        <w:br/>
        <w:t>2. Mô tả công việc:</w:t>
        <w:br/>
        <w:t>- Tư vấn và chăm sóc cho học viên, phụ huynh về chương trình du học của các nước Nhật Bản, Hàn Quốc</w:t>
        <w:br/>
        <w:t>- Thực hiện các công việc hỗ trợ học viên: Giáo dục định hướng nghề nghiệp, giáo dục kỹ năng…</w:t>
        <w:br/>
        <w:t>- Tham dự các sự kiện PR – Marketing tuyển sinh như hội thảo, các sự kiện truyền thông khác.</w:t>
        <w:br/>
        <w:t>- Thực hiện các công việc hành chính khác của Phòng và thực hiện các công việc khác do Trưởng Bộ phận phân </w:t>
        <w:br/>
        <w:t>3. Yêu cầu:</w:t>
        <w:br/>
        <w:t>- Giới tính: Nam</w:t>
        <w:br/>
        <w:t>- Tuổi từ 22 đến 26, ưu tiên ứng viên có năng lực/tố chất leader.</w:t>
        <w:br/>
        <w:t>- Tốt nghiệp Đại học (ưu tiên các trường Ngoại Thương, Kinh tế Quốc dân, …) ngành Kinh tế, Marketing, …</w:t>
        <w:br/>
        <w:t>- Ưu tiên ứng viên sử dụng tốt tiếng Anh, tiếng Nhật hoặc tiếng Hàn.</w:t>
        <w:br/>
        <w:t>- Thông thạo tin học văn phòng</w:t>
        <w:br/>
        <w:t>- Khả năng giao tiếp tốt, làm việc nhóm, ngoại hình ưa nhìn</w:t>
        <w:br/>
        <w:t>- Tính cách vui vẻ, hòa đồng,</w:t>
        <w:br/>
        <w:t>- Tinh thần ham học hỏi, cầu tiến trong công việc</w:t>
        <w:br/>
        <w:t>4. Quyền lợi:</w:t>
        <w:br/>
        <w:t>- Mức thu nhập 10.000.000 đ/ tháng (lương thỏa thuận)</w:t>
        <w:br/>
        <w:t>- Thu nhập khác, thưởng theo năng lực và kết quả kinh doanh </w:t>
        <w:br/>
        <w:t>- Được đào tạo bài bản về kiến thức và kỹ năng trong công việc.</w:t>
        <w:br/>
        <w:t>- Nhiều cơ hội thăng tiến, thể hiện bản thân</w:t>
        <w:br/>
        <w:t>- Được du lịch và công tác nước ngoài</w:t>
        <w:br/>
        <w:t>- Được hưởng các chế độ khác theo luật lao động</w:t>
      </w:r>
    </w:p>
    <w:p>
      <w:pPr>
        <w:pStyle w:val="NormalWeb"/>
        <w:shd w:fill="FFFFFF" w:val="clear"/>
        <w:spacing w:before="90" w:after="90"/>
        <w:rPr/>
      </w:pPr>
      <w:r>
        <w:rPr>
          <w:color w:val="1D2129"/>
        </w:rPr>
        <w:t>5. Ứng tuyển</w:t>
        <w:br/>
        <w:t>- Nộp 1 bản CV ( tiếng việt) gửi vào gmail sythangico@gmail.com</w:t>
      </w:r>
    </w:p>
    <w:p>
      <w:pPr>
        <w:pStyle w:val="NormalWeb"/>
        <w:shd w:fill="FFFFFF" w:val="clear"/>
        <w:spacing w:before="0" w:after="0"/>
        <w:rPr>
          <w:color w:val="1D2129"/>
        </w:rPr>
      </w:pPr>
      <w:r>
        <w:rPr>
          <w:color w:val="1D2129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D2129"/>
          <w:sz w:val="24"/>
          <w:szCs w:val="24"/>
        </w:rPr>
        <w:t>LIÊN HỆ:</w:t>
      </w:r>
      <w:r>
        <w:rPr>
          <w:rFonts w:cs="Times New Roman" w:ascii="Times New Roman" w:hAnsi="Times New Roman"/>
          <w:color w:val="1D2129"/>
          <w:sz w:val="24"/>
          <w:szCs w:val="24"/>
        </w:rPr>
        <w:br/>
        <w:t>Bộ phận Nhân sự ICOGroup</w:t>
        <w:br/>
        <w:t>Địa chỉ: số 395 Trần Phú, Tp. Hà Tĩnh, Tỉnh Hà Tĩnh</w:t>
        <w:br/>
        <w:t xml:space="preserve">Điện thoại: 097 185 3737 (Mr. Thắng) </w:t>
        <w:br/>
        <w:t>Email: Website: </w:t>
      </w:r>
      <w:hyperlink r:id="rId2" w:tgtFrame="_blank">
        <w:r>
          <w:rPr>
            <w:rStyle w:val="InternetLink"/>
            <w:rFonts w:cs="Times New Roman" w:ascii="Times New Roman" w:hAnsi="Times New Roman"/>
            <w:color w:val="365899"/>
            <w:sz w:val="24"/>
            <w:szCs w:val="24"/>
          </w:rPr>
          <w:t>http://iconghean.edu.vn/</w:t>
        </w:r>
      </w:hyperlink>
      <w:r>
        <w:rPr>
          <w:rFonts w:cs="Times New Roman" w:ascii="Times New Roman" w:hAnsi="Times New Roman"/>
          <w:color w:val="1D2129"/>
          <w:sz w:val="24"/>
          <w:szCs w:val="24"/>
        </w:rPr>
        <w:b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2075" cy="528320"/>
          <wp:effectExtent l="0" t="0" r="0" b="0"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5" r="-3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onghean.edu.v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1:00Z</dcterms:created>
  <dc:creator>Admin</dc:creator>
  <dc:description/>
  <dc:language>en-US</dc:language>
  <cp:lastModifiedBy>Admin</cp:lastModifiedBy>
  <dcterms:modified xsi:type="dcterms:W3CDTF">2018-07-04T07:21:00Z</dcterms:modified>
  <cp:revision>2</cp:revision>
  <dc:subject/>
  <dc:title/>
</cp:coreProperties>
</file>