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9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VINH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6246" w:leader="none"/>
        </w:tabs>
        <w:spacing w:before="40" w:after="4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-4445</wp:posOffset>
                </wp:positionV>
                <wp:extent cx="1169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2540</wp:posOffset>
                </wp:positionV>
                <wp:extent cx="2157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DANH SÁCH SINH VIÊN NHẬN HỌC BỔNG TÀI TRỢ CỦA CHƯƠNG TRÌNH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“</w:t>
      </w:r>
      <w:r>
        <w:rPr>
          <w:rFonts w:cs="Times New Roman" w:ascii="Times New Roman" w:hAnsi="Times New Roman"/>
          <w:b/>
          <w:sz w:val="25"/>
          <w:szCs w:val="25"/>
        </w:rPr>
        <w:t>CHẮP CÁNH ƯỚC MƠ”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Kèm theo Quyết định số: 2554/ĐHV ngày 18 tháng 11  năm 2017 của Hiệu trưởng Trường Đại học Vinh”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1"/>
          <w:szCs w:val="25"/>
        </w:rPr>
      </w:pPr>
      <w:r>
        <w:rPr>
          <w:rFonts w:cs="Times New Roman" w:ascii="Times New Roman" w:hAnsi="Times New Roman"/>
          <w:b/>
          <w:sz w:val="21"/>
          <w:szCs w:val="25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"/>
          <w:szCs w:val="25"/>
        </w:rPr>
      </w:pPr>
      <w:r>
        <w:rPr>
          <w:rFonts w:cs="Times New Roman" w:ascii="Times New Roman" w:hAnsi="Times New Roman"/>
          <w:b/>
          <w:sz w:val="2"/>
          <w:szCs w:val="25"/>
        </w:rPr>
      </w:r>
    </w:p>
    <w:tbl>
      <w:tblPr>
        <w:tblW w:w="1534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2"/>
        <w:gridCol w:w="1757"/>
        <w:gridCol w:w="2497"/>
        <w:gridCol w:w="1559"/>
        <w:gridCol w:w="4395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/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Vi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cảnh gia đ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A1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D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Đăng Hoà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68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/10/19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687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K1 - KT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Kim Ng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68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B6 -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Mỹ Ho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B2 - Ngôn ngữ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A1 - SP. Ngữ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P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19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A1 - SP Ngữ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B1 - QT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0" w:hanging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o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0" w:hanging="68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0" w:hanging="68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B - QL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0" w:hanging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o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68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/10/19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687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B2 -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120" w:after="120"/>
              <w:ind w:left="720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120" w:after="120"/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B8 -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3200400" cy="255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1" w:leader="none"/>
                                    </w:tabs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Ấn định danh sách có 10 sinh viê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1pt;mso-wrap-distance-left:0pt;mso-wrap-distance-right: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1" w:leader="none"/>
                              </w:tabs>
                              <w:spacing w:before="40" w:after="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Ấn định danh sách có 10 sinh viê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GS.TS. Ngô Đình Phương</w:t>
      </w:r>
    </w:p>
    <w:sectPr>
      <w:type w:val="nextPage"/>
      <w:pgSz w:orient="landscape" w:w="15840" w:h="12240"/>
      <w:pgMar w:left="1440" w:right="99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7:00Z</dcterms:created>
  <dc:creator>DHVINH</dc:creator>
  <dc:description/>
  <cp:keywords/>
  <dc:language>en-US</dc:language>
  <cp:lastModifiedBy>Admin</cp:lastModifiedBy>
  <cp:lastPrinted>2017-04-28T10:41:00Z</cp:lastPrinted>
  <dcterms:modified xsi:type="dcterms:W3CDTF">2017-11-18T03:21:00Z</dcterms:modified>
  <cp:revision>7</cp:revision>
  <dc:subject/>
  <dc:title/>
</cp:coreProperties>
</file>