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62940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oàn quốc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 xml:space="preserve">           37 Lê Ngô Cát, TP Huế</w:t>
                              <w:br/>
                              <w:t>ĐT: (054) 3931093 * DĐ: 0914 156 6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1.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oàn quốc</w:t>
                      </w:r>
                      <w:r>
                        <w:rPr>
                          <w:lang w:val="en-GB"/>
                        </w:rPr>
                        <w:br/>
                        <w:t xml:space="preserve">           37 Lê Ngô Cát, TP Huế</w:t>
                        <w:br/>
                        <w:t>ĐT: (054) 3931093 * DĐ: 0914 156 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HIẾU ĐĂNG KÝ HỌC BỔNG VALLET NĂM 2017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HỌC SINH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Học sinh lớp:........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  <w:br/>
        <w:t xml:space="preserve">      Số CMND:.................................ngày cấp...........................................nơi cấp.....................................</w:t>
        <w:br/>
        <w:t xml:space="preserve">      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Thông tin về hoàn cảnh gia đình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Năm sinh..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Năm sinh..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Thông tin về học vấn</w:t>
      </w:r>
      <w:r>
        <w:rPr>
          <w:lang w:val="en-GB"/>
        </w:rPr>
        <w:br/>
        <w:t>Lớp 10</w:t>
        <w:tab/>
        <w:tab/>
        <w:tab/>
        <w:t>Điểm các môn Toán:………..Lý……...……..Hóa……..........Sinh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 xml:space="preserve">Xếp loại cuối năm:…………………………………………………………....           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ớp 11</w:t>
        <w:tab/>
        <w:tab/>
        <w:tab/>
        <w:t>Điểm các môn Toán:………..Lý……...……..Hóa……..........Sinh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 xml:space="preserve">Xếp loại cuối năm:…………………………………………………………....           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ớp 12 (nếu có)</w:t>
        <w:tab/>
        <w:t>Điểm các môn Toán:………..Lý……...……..Hóa……..........Sinh.................</w:t>
      </w:r>
    </w:p>
    <w:p>
      <w:pPr>
        <w:pStyle w:val="Normal"/>
        <w:ind w:left="708" w:firstLine="2127"/>
        <w:rPr>
          <w:lang w:val="en-GB"/>
        </w:rPr>
      </w:pPr>
      <w:r>
        <w:rPr>
          <w:lang w:val="en-GB"/>
        </w:rPr>
        <w:t>Xếp loại HKI  hoặc cuối năm:………………………………………………..</w:t>
        <w:br/>
        <w:br/>
        <w:t xml:space="preserve">Các giải cấp tỉnh, cấp quốc gia (nếu có) </w:t>
      </w:r>
      <w:r>
        <w:rPr>
          <w:vertAlign w:val="superscript"/>
          <w:lang w:val="en-GB"/>
        </w:rPr>
        <w:t>(3)</w:t>
      </w:r>
      <w:r>
        <w:rPr>
          <w:lang w:val="en-GB"/>
        </w:rPr>
        <w:t>: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ác nhận của Đại Diện Tổ chức KH&amp;GD                                    ......, ngày…….tháng……..năm .........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GẶP GỠ VIỆT NAM                                                                                      </w:t>
        <w:br/>
        <w:t xml:space="preserve">                                                                                                                                 Học sinh ký tê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Viết bằng chữ in hoa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0:00Z</dcterms:created>
  <dc:creator>PC</dc:creator>
  <dc:description/>
  <cp:keywords/>
  <dc:language>en-US</dc:language>
  <cp:lastModifiedBy>41</cp:lastModifiedBy>
  <cp:lastPrinted>2017-07-13T10:13:00Z</cp:lastPrinted>
  <dcterms:modified xsi:type="dcterms:W3CDTF">2017-07-13T03:35:00Z</dcterms:modified>
  <cp:revision>6</cp:revision>
  <dc:subject/>
  <dc:title>Tổ chức Khoa học &amp; Giáo dục "Gặp gỡ Việt Nam"</dc:title>
</cp:coreProperties>
</file>