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UNG TÂM ĐÀO TẠO LIÊN TỤC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8pt" to="17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.4pt" to="54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NH SÁCH CÁC DOANH NGHIỆP TIẾP NHẬN SINH VIÊN NGÀNH XÂY DỰNG  THỰC TẬ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3420"/>
        <w:gridCol w:w="62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anh nghiệ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ầu mối liên lạ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lượng tiếp nhận, địa điểm thực tậ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Cổ phần Tecco Hà Nộ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Anh Hiếu, Phụ trách kỹ thuật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Anh Tuấn, Công trườ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2 nhóm (mỗi nhóm 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/>
            </w:pPr>
            <w:r>
              <w:rPr>
                <w:sz w:val="22"/>
              </w:rPr>
              <w:t>- Địa điểm: Công trình ở phường Cửa Na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Trường S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Anh Ngọc, Chỉ huy trưởng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2 nhóm (mỗi nhóm 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Công trình nhà ở xã hội Bắc Vi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Cổ phần phát triển đô thị V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Phòng Tổ chức - Hành chính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1 nhóm (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Công trình ở Thành phố Vi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sz w:val="22"/>
              </w:rPr>
              <w:t xml:space="preserve">Công ty Cổ phần Trung Đ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Bác Đẩu, Phó Giám đốc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1 nhóm (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Khu nhà ở liền kề Đại lộ Lê N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Cổ phần Nacon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Anh Quân, Giám đốc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1 - 02 nhóm (mỗi nhóm 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Công trình nhà ở Thành phố Vi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Cổ phần xây lắp dầu khí 101 Nghệ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Anh Hồng, Giám đốc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4 - 05 nhóm (mỗi nhóm 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Các công trình xây dựng ở Thành phố Vi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Cổ phần Tecco Miền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Anh Dương, Giám đốc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/>
            </w:pPr>
            <w:r>
              <w:rPr>
                <w:sz w:val="22"/>
              </w:rPr>
              <w:t>- 02 - 03 nhóm (mỗi nhóm 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Nhà chung cư ở Hưng Lộc (gần hoàn thành) và Nhà chung cư ở Lê Lợi, anh Hùng, DĐ: 0983630178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Tổng Công ty khoáng sản dầu khí Nghệ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hị Hương, Phòng Hành chín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/>
            </w:pPr>
            <w:r>
              <w:rPr>
                <w:sz w:val="22"/>
              </w:rPr>
              <w:t>- 03 - 04 nhóm (mỗi nhóm 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Các công trình ở Thành phố Vi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Hội doanh nghiệp nhỏ và vừa Nghệ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ác Miễn, Chủ tịch Hộ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1 - 02 nhóm (mỗi nhóm từ 12 - 15 sinh viên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Địa điểm: Các công trình ở Thành phố Vi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cổ phần Tổng Công ty xây dựng Nghệ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Anh Dần, Giám đốc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1 - 02 nhóm (mỗi nhóm từ 12 - 15 sinh viên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- Địa điểm: Các công trình ở Thành phố Vi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900" w:hanging="82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Công ty Cổ phần Golden 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2"/>
              </w:rPr>
            </w:pPr>
            <w:r>
              <w:rPr>
                <w:sz w:val="22"/>
              </w:rPr>
              <w:t>Anh Thịnh, Trưởng phòng H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01 nhóm (mỗi nhóm từ 12 - 15 sinh viên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 xml:space="preserve">XÁC NHẬN </w:t>
        <w:tab/>
        <w:tab/>
        <w:tab/>
        <w:tab/>
        <w:tab/>
        <w:tab/>
        <w:tab/>
        <w:tab/>
        <w:tab/>
        <w:t>NGƯỜI LẬP DANH S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 xml:space="preserve">          Lê Công Đức</w:t>
        <w:tab/>
        <w:tab/>
        <w:tab/>
        <w:tab/>
        <w:tab/>
        <w:tab/>
        <w:tab/>
        <w:tab/>
        <w:tab/>
        <w:t xml:space="preserve">         Đoàn Văn MInh</w:t>
      </w:r>
    </w:p>
    <w:sectPr>
      <w:type w:val="nextPage"/>
      <w:pgSz w:orient="landscape" w:w="15840" w:h="12240"/>
      <w:pgMar w:left="1080" w:right="1440" w:gutter="0" w:header="0" w:top="5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DHVINH</dc:creator>
  <dc:description/>
  <cp:keywords/>
  <dc:language>en-US</dc:language>
  <cp:lastModifiedBy>41</cp:lastModifiedBy>
  <cp:lastPrinted>2015-12-16T16:30:00Z</cp:lastPrinted>
  <dcterms:modified xsi:type="dcterms:W3CDTF">2015-12-18T01:49:00Z</dcterms:modified>
  <cp:revision>10</cp:revision>
  <dc:subject/>
  <dc:title>BỘ GIÁO DỤC VÀ ĐÀO TẠO</dc:title>
</cp:coreProperties>
</file>