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893"/>
      </w:tblGrid>
      <w:tr>
        <w:trPr/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-478155</wp:posOffset>
                  </wp:positionV>
                  <wp:extent cx="1800225" cy="6477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-372745</wp:posOffset>
                  </wp:positionV>
                  <wp:extent cx="753110" cy="75946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447040</wp:posOffset>
                      </wp:positionV>
                      <wp:extent cx="12312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2pt,35.2pt" to="474.1pt,3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36220</wp:posOffset>
                      </wp:positionV>
                      <wp:extent cx="12312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8.6pt" to="207.9pt,18.6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UNG TÂM KIỂM ĐỊNH CHẤT LƯỢNG GIÁO DỤC</w:t>
            </w:r>
          </w:p>
        </w:tc>
        <w:tc>
          <w:tcPr>
            <w:tcW w:w="38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RƯỜNG ĐẠI HỌC VINH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>
          <w:b/>
        </w:rPr>
        <w:t>LỊCH TRÌNH KHẢO SÁT CHÍNH THỨC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CỦA ĐOÀN CHUYÊN GIA ĐÁNH GIÁ NGOÀI TRƯỜNG ĐH VINH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(Từ ngày 25 đến ngày 29 tháng 3 năm 2017)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6"/>
        <w:gridCol w:w="1559"/>
        <w:gridCol w:w="1583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 làm việ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GÀY 1 (Thứ Bảy ngày 25/3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  <w:highlight w:val="yellow"/>
                <w:lang w:val="de-DE"/>
              </w:rPr>
            </w:pPr>
            <w:r>
              <w:rPr>
                <w:b/>
                <w:sz w:val="24"/>
                <w:szCs w:val="24"/>
                <w:highlight w:val="yellow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mạc ĐGN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ương trình khai mạc kèm the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Đoàn nghiên cứu hồ sơ minh chứng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0 - 13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Ăn trưa/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nghiên cứu hồ sơ minh chứng và làm việc trực tiếp với lãnh đạo phụ trách các mảng: </w:t>
            </w:r>
            <w:r>
              <w:rPr>
                <w:sz w:val="24"/>
                <w:szCs w:val="24"/>
                <w:lang w:val="de-DE"/>
              </w:rPr>
              <w:t>HCTH, TCCB, ĐT, ĐT SĐH, KHTC, KH&amp;HTQT, CTCT-HSSV, Quản  trị  và đầu tư, ĐBCL, Thanh tra, Thư viện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tầng 8 – Nhà Công nghệ cao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Đoàn làm việc nội bộ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- Cán bộ, giảng viên, nhân viên và sinh viên tự do gặp gỡ đoàn Đánh giá ngoài (nếu có nhu cầ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GÀY 2 (Chủ Nhật ngày 26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.30-8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oàn nghiên cứu hồ sơ, minh ch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.30-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  <w:lang w:val="de-DE"/>
              </w:rPr>
              <w:t>Thảo luận, phỏng vấn nhóm</w:t>
            </w:r>
            <w:r>
              <w:rPr>
                <w:b/>
                <w:sz w:val="24"/>
                <w:szCs w:val="24"/>
                <w:lang w:val="de-DE"/>
              </w:rPr>
              <w:t xml:space="preserve"> Lãnh đạ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–Tầng 2 – Nhà điều hàn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10.00-10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80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Đoàn hội ý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hảo luận, phỏng vấn</w:t>
            </w:r>
            <w:r>
              <w:rPr>
                <w:b/>
                <w:sz w:val="24"/>
                <w:szCs w:val="24"/>
              </w:rPr>
              <w:t xml:space="preserve"> Nhóm Nhà sử dụng lao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hóm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1 – Tầng 6 – Nhà điều hành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  <w:lang w:val="de-DE"/>
              </w:rPr>
              <w:t>Thảo luận, phỏng vấn</w:t>
            </w:r>
            <w:r>
              <w:rPr>
                <w:b/>
                <w:sz w:val="24"/>
                <w:szCs w:val="24"/>
                <w:lang w:val="de-DE"/>
              </w:rPr>
              <w:t xml:space="preserve"> Nhóm Cựu NCS + Cựu HV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hóm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2 – Tầng 6 – Nhà điều hành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ảo luận, phỏng vấn</w:t>
            </w:r>
            <w:r>
              <w:rPr>
                <w:b/>
                <w:sz w:val="24"/>
                <w:szCs w:val="24"/>
                <w:lang w:val="de-DE"/>
              </w:rPr>
              <w:t xml:space="preserve"> Nhóm Cựu SVĐH chính qu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3 – Tầng 6 – Nhà điều hành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ảo luận, phỏng vấn</w:t>
            </w:r>
            <w:r>
              <w:rPr>
                <w:b/>
                <w:sz w:val="24"/>
                <w:szCs w:val="24"/>
                <w:lang w:val="de-DE"/>
              </w:rPr>
              <w:t xml:space="preserve"> Nhóm Cựu SVĐH VHVL + Cựu SV liên kết NN </w:t>
            </w:r>
            <w:r>
              <w:rPr>
                <w:sz w:val="24"/>
                <w:szCs w:val="24"/>
                <w:lang w:val="de-DE"/>
              </w:rPr>
              <w:t>(qua điện thoạ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4 – Tầng 6 – Nhà điều hàn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  <w:lang w:val="de-DE"/>
              </w:rPr>
              <w:t>Thảo luận, phỏng vấn</w:t>
            </w:r>
            <w:r>
              <w:rPr>
                <w:b/>
                <w:sz w:val="24"/>
                <w:szCs w:val="24"/>
                <w:lang w:val="de-DE"/>
              </w:rPr>
              <w:t xml:space="preserve"> Nhóm Cựu SV/HV liên kết trong nước, từ xa </w:t>
            </w:r>
            <w:r>
              <w:rPr>
                <w:sz w:val="24"/>
                <w:szCs w:val="24"/>
                <w:lang w:val="de-DE"/>
              </w:rPr>
              <w:t>(qua điện thoạ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0-13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Ăn trưa/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3.30 – 15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oàn nghiên cứu hồ sơ minh chứng và làm việc trực tiếp với lãnh đạo phụ trách các mảng: HCTH, TCCB, ĐT, ĐT SĐH, KHTC, KH&amp;HTQT, CTCT-HSSV, Quản  trị  và đầu tư, ĐBCL, Thanh tra, Thư viện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i/>
                <w:sz w:val="24"/>
                <w:szCs w:val="24"/>
                <w:lang w:val="de-DE"/>
              </w:rPr>
              <w:t>15.45-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Đoàn hội ý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6.00 – 17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ảo luận, phỏng vấn</w:t>
            </w:r>
            <w:r>
              <w:rPr>
                <w:b/>
                <w:sz w:val="24"/>
                <w:szCs w:val="24"/>
                <w:lang w:val="de-DE"/>
              </w:rPr>
              <w:t xml:space="preserve"> Nhóm NCS + HV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Nhóm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1 – Tầng 6 – Nhà điều hành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ảo luận, phỏng vấn</w:t>
            </w:r>
            <w:r>
              <w:rPr>
                <w:b/>
                <w:sz w:val="24"/>
                <w:szCs w:val="24"/>
                <w:lang w:val="de-DE"/>
              </w:rPr>
              <w:t xml:space="preserve"> Nhóm SVĐH chính qu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2 – Tầng 6 – Nhà điều hành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ảo luận và phỏng vấn</w:t>
            </w:r>
            <w:r>
              <w:rPr>
                <w:b/>
                <w:sz w:val="24"/>
                <w:szCs w:val="24"/>
                <w:lang w:val="de-DE"/>
              </w:rPr>
              <w:t xml:space="preserve"> Nhóm SVĐH VHVL + liên kết 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3 – Tầng 6 – Nhà điều hành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ảo luận và phỏng vấn</w:t>
            </w:r>
            <w:r>
              <w:rPr>
                <w:b/>
                <w:sz w:val="24"/>
                <w:szCs w:val="24"/>
                <w:lang w:val="de-DE"/>
              </w:rPr>
              <w:t xml:space="preserve"> Nhóm SV/HV liên kết trong nước </w:t>
            </w:r>
            <w:r>
              <w:rPr>
                <w:sz w:val="24"/>
                <w:szCs w:val="24"/>
                <w:lang w:val="de-DE"/>
              </w:rPr>
              <w:t>(qua skyp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4 – Tầng 6 – Nhà điều hàn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  <w:lang w:val="de-DE"/>
              </w:rPr>
              <w:t>Thảo luận và phỏng vấn</w:t>
            </w:r>
            <w:r>
              <w:rPr>
                <w:b/>
                <w:sz w:val="24"/>
                <w:szCs w:val="24"/>
                <w:lang w:val="de-DE"/>
              </w:rPr>
              <w:t xml:space="preserve"> Nhóm SV/HV đào tạo từ xa </w:t>
            </w:r>
            <w:r>
              <w:rPr>
                <w:sz w:val="24"/>
                <w:szCs w:val="24"/>
                <w:lang w:val="de-DE"/>
              </w:rPr>
              <w:t>(qua skyp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7.30-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317" w:hanging="284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oàn ĐGN làm việc nội b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exact" w:line="360" w:before="0" w:after="0"/>
              <w:ind w:left="33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án bộ, giảng viên, nhân viên và sinh viên tự do gặp gỡ đoàn Đánh giá ngoài (nếu có nhu cầ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GÀY 3 (Thứ Hai ngày 27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.30-8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oàn nghiên cứu hồ sơ, minh ch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.30-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  <w:lang w:val="de-DE"/>
              </w:rPr>
              <w:t>Thảo luận, phỏng vấn</w:t>
            </w:r>
            <w:r>
              <w:rPr>
                <w:b/>
                <w:sz w:val="24"/>
                <w:szCs w:val="24"/>
                <w:lang w:val="de-DE"/>
              </w:rPr>
              <w:t xml:space="preserve"> Nhóm Quản lý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Nhóm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1 – Tầng 6 – Nhà điều hành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  <w:lang w:val="de-DE"/>
              </w:rPr>
              <w:t xml:space="preserve">Thảo luận, phỏng vấn </w:t>
            </w:r>
            <w:r>
              <w:rPr>
                <w:b/>
                <w:sz w:val="24"/>
                <w:szCs w:val="24"/>
                <w:lang w:val="de-DE"/>
              </w:rPr>
              <w:t>Nhóm Cán bộ hỗ trợ và cán bộ đoàn th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2 – Tầng 6 – Nhà điều hành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  <w:shd w:fill="FFFFFF" w:val="clear"/>
                <w:lang w:val="de-DE"/>
              </w:rPr>
              <w:t>Thảo luận, phỏng vấn</w:t>
            </w:r>
            <w:r>
              <w:rPr>
                <w:b/>
                <w:sz w:val="24"/>
                <w:szCs w:val="24"/>
                <w:shd w:fill="FFFFFF" w:val="clear"/>
                <w:lang w:val="de-DE"/>
              </w:rPr>
              <w:t xml:space="preserve"> Nhóm Giảng viên</w:t>
            </w:r>
            <w:r>
              <w:rPr>
                <w:b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3 – Tầng 6 – Nhà điều hàn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de-DE"/>
              </w:rPr>
              <w:t>10.00-10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Đoàn hội ý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– 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 xml:space="preserve">Đoàn nghiên cứu hồ sơ minh chứng và làm việc trực tiếp với lãnh đạo phụ trách các mảng: </w:t>
            </w:r>
            <w:r>
              <w:rPr>
                <w:sz w:val="24"/>
                <w:szCs w:val="24"/>
                <w:lang w:val="de-DE"/>
              </w:rPr>
              <w:t>HCTH, TCCB, ĐT, ĐT SĐH, KHTC, KH&amp;HTQT, CTCT-HS,SV, Quản  trị  và đầu tư, ĐBCL, Thanh tra, Thư viện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0-13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Ăn  trưa/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làm việc nội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ăm/quan sát Thư viện/Phòng tư liệu của trường/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hóm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>Thư viện/Phòng tư liệu của trường/kho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>Thăm/quan sát phòng máy tính; phòng thí nghiệm; phòng thực hành; phòng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hóm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>Phòng máy tính; phòng thí nghiệm; phòng thực hành; phòng học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>Thăm / quan sát các trường THPT thuộc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hóm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ường THPT Chuyên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ăm / quan sát Cơ sở 2, 3, 4 của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hóm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</w:rPr>
              <w:t>Cơ sở 2, 3, 4 của Trường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</w:rPr>
              <w:t>Thăm/quan sát trạm y tế; sân bãi; kí túc xá; các cơ sở vật chất khác của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hóm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>Trạm y tế; sân bãi; kí túc xá; 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16.30 – 1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Đoàn hội ý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7.00-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Đoàn làm việc nội bộ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n bộ, giảng viên, nhân viên và sinh viên tự do gặp gỡ đoàn Đánh giá ngoài (nếu có nhu cầu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GÀY 4 (Thứ Ba ngày 28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oàn ĐGN làm việc nội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nghiên cứu hồ sơ minh chứng và làm việc trực tiếp với lãnh đạo phụ trách các mảng: </w:t>
            </w:r>
            <w:r>
              <w:rPr>
                <w:sz w:val="24"/>
                <w:szCs w:val="24"/>
                <w:lang w:val="de-DE"/>
              </w:rPr>
              <w:t>HCTH, TCCB, ĐT, ĐT SĐH, KHTC, KH&amp;HTQT, CTCT-HS,SV, Quản  trị  và đầu tư, ĐBCL, Thanh tra, Thư viện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Đoàn ĐGN làm việc với Ban Giám hiệ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tầng 2 – Nhà Công nghệ c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oàn ĐGN hội ý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</w:rPr>
              <w:t>Ăn trưa/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7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làm việc nội b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ả đoàn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ác nhóm/cá nhân trình bày kết quả đánh gi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ưởng đoàn và Thư ký tổng hợp chung kết quả đánh gi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ưởng đoàn thống nhất sơ bộ kết quả đánh giá trước toàn Đoàn, hoàn thành báo cáo khảo sát chính thứ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án bộ, giảng viên, nhân viên và sinh viên tự do gặp gỡ Đoàn ĐGN (nếu có yêu cầ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GÀY 5 (Thứ Tư ngày 29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yellow"/>
                <w:lang w:val="de-DE"/>
              </w:rPr>
            </w:pPr>
            <w:r>
              <w:rPr>
                <w:sz w:val="24"/>
                <w:szCs w:val="24"/>
                <w:highlight w:val="yellow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.00-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oàn hội ý chuyên môn và làm việc nội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òng họp tầng 8 – Nhà Công nghệ c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.00-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ế mạc đánh giá ngo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ả đ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ội trường 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1.00-11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í kết biên bản hoàn thành đợt khảo sát chính th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oàn ĐGN, Trường ĐH Vinh, TT  KĐCLG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ội trường A</w:t>
            </w:r>
          </w:p>
        </w:tc>
      </w:tr>
    </w:tbl>
    <w:p>
      <w:pPr>
        <w:pStyle w:val="Normal"/>
        <w:spacing w:lineRule="exact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>Đoàn chuyên gia ĐGN Trường ĐH V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 w:color="000000"/>
      <w:vertAlign w:val="baseline"/>
      <w:lang w:val="de-DE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de-D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 w:color="000000"/>
      <w:vertAlign w:val="baseline"/>
      <w:lang w:val="de-DE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de-D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/>
      <w:bCs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tLeast" w:line="340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3:05:00Z</dcterms:created>
  <dc:creator>Tomorow</dc:creator>
  <dc:description/>
  <dc:language>en-US</dc:language>
  <cp:lastModifiedBy>Hoang Nam</cp:lastModifiedBy>
  <cp:lastPrinted>2017-03-03T16:55:00Z</cp:lastPrinted>
  <dcterms:modified xsi:type="dcterms:W3CDTF">2017-03-25T03:05:00Z</dcterms:modified>
  <cp:revision>4</cp:revision>
  <dc:subject/>
  <dc:title/>
</cp:coreProperties>
</file>