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NỘI DUNG TÌM HIỂU VỀ CHƯƠNG TRÌNH PHÚC LỢI ĐOÀN VIÊN</w:t>
      </w:r>
      <w:r>
        <mc:AlternateContent>
          <mc:Choice Requires="wps">
            <w:drawing>
              <wp:anchor behindDoc="0" distT="0" distB="0" distL="114935" distR="114935" simplePos="0" locked="0" layoutInCell="0" allowOverlap="1" relativeHeight="2">
                <wp:simplePos x="0" y="0"/>
                <wp:positionH relativeFrom="column">
                  <wp:posOffset>3975100</wp:posOffset>
                </wp:positionH>
                <wp:positionV relativeFrom="paragraph">
                  <wp:posOffset>-375285</wp:posOffset>
                </wp:positionV>
                <wp:extent cx="2020570" cy="348615"/>
                <wp:effectExtent l="0" t="0" r="0" b="0"/>
                <wp:wrapNone/>
                <wp:docPr id="1" name="Frame1"/>
                <a:graphic xmlns:a="http://schemas.openxmlformats.org/drawingml/2006/main">
                  <a:graphicData uri="http://schemas.microsoft.com/office/word/2010/wordprocessingShape">
                    <wps:wsp>
                      <wps:cNvSpPr txBox="1"/>
                      <wps:spPr>
                        <a:xfrm>
                          <a:off x="0" y="0"/>
                          <a:ext cx="2020570" cy="348615"/>
                        </a:xfrm>
                        <a:prstGeom prst="rect"/>
                        <a:solidFill>
                          <a:srgbClr val="FFFFFF"/>
                        </a:solidFill>
                        <a:ln w="9525">
                          <a:solidFill>
                            <a:srgbClr val="000000"/>
                          </a:solidFill>
                        </a:ln>
                      </wps:spPr>
                      <wps:txbx>
                        <w:txbxContent>
                          <w:p>
                            <w:pPr>
                              <w:pStyle w:val="Normal"/>
                              <w:spacing w:before="0" w:after="200"/>
                              <w:jc w:val="center"/>
                              <w:rPr>
                                <w:b/>
                                <w:b/>
                              </w:rPr>
                            </w:pPr>
                            <w:r>
                              <w:rPr>
                                <w:b/>
                              </w:rPr>
                              <w:t>Phụ lục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7.45pt;mso-wrap-distance-left:9.05pt;mso-wrap-distance-right:9.05pt;mso-wrap-distance-top:0pt;mso-wrap-distance-bottom:0pt;margin-top:-29.55pt;mso-position-vertical-relative:text;margin-left:313pt;mso-position-horizontal-relative:text">
                <v:textbox>
                  <w:txbxContent>
                    <w:p>
                      <w:pPr>
                        <w:pStyle w:val="Normal"/>
                        <w:spacing w:before="0" w:after="200"/>
                        <w:jc w:val="center"/>
                        <w:rPr>
                          <w:b/>
                          <w:b/>
                        </w:rPr>
                      </w:pPr>
                      <w:r>
                        <w:rPr>
                          <w:b/>
                        </w:rPr>
                        <w:t>Phụ lục số 02</w:t>
                      </w:r>
                    </w:p>
                  </w:txbxContent>
                </v:textbox>
                <w10:wrap type="none"/>
              </v:rect>
            </w:pict>
          </mc:Fallback>
        </mc:AlternateContent>
      </w:r>
    </w:p>
    <w:p>
      <w:pPr>
        <w:pStyle w:val="ListParagraph"/>
        <w:spacing w:lineRule="auto" w:line="240" w:before="120" w:after="0"/>
        <w:ind w:left="72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firstLine="720"/>
        <w:jc w:val="both"/>
        <w:rPr/>
      </w:pPr>
      <w:r>
        <w:rPr>
          <w:rFonts w:cs="Times New Roman" w:ascii="Times New Roman" w:hAnsi="Times New Roman"/>
          <w:b/>
          <w:sz w:val="28"/>
          <w:szCs w:val="28"/>
        </w:rPr>
        <w:t>Câu 1.</w:t>
      </w:r>
      <w:r>
        <w:rPr>
          <w:rFonts w:cs="Times New Roman" w:ascii="Times New Roman" w:hAnsi="Times New Roman"/>
          <w:sz w:val="28"/>
          <w:szCs w:val="28"/>
        </w:rPr>
        <w:t xml:space="preserve"> Đoàn viên công đoàn muốn được hưởng những ưu đãi của Chương trình Phúc lợi đoàn viên của Tổng Liên đoàn thì cần những điều kiện gì? thủ tục hưởng như thế nào? liên hệ với ai để được hướng dẫn?</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Header"/>
        <w:tabs>
          <w:tab w:val="left" w:pos="720" w:leader="none"/>
          <w:tab w:val="center" w:pos="4680" w:leader="none"/>
          <w:tab w:val="right" w:pos="9360" w:leader="none"/>
        </w:tabs>
        <w:spacing w:lineRule="auto" w:line="288" w:before="120" w:after="0"/>
        <w:jc w:val="both"/>
        <w:rPr>
          <w:rFonts w:eastAsia="Arial Unicode MS"/>
          <w:szCs w:val="28"/>
        </w:rPr>
      </w:pPr>
      <w:r>
        <w:rPr>
          <w:rFonts w:eastAsia="Arial Unicode MS"/>
          <w:color w:val="00B050"/>
          <w:szCs w:val="28"/>
        </w:rPr>
        <w:tab/>
      </w:r>
      <w:r>
        <w:rPr>
          <w:rFonts w:eastAsia="Arial Unicode MS"/>
          <w:szCs w:val="28"/>
        </w:rPr>
        <w:t xml:space="preserve">- Điều kiện khi mua sản phẩm, dịch vụ giảm giá: Đoàn viên công đoàn có thẻ Đoàn viên công đoàn, hoặc có tên trong danh sách của Công đoàn cơ sở đăng ký với đối tác. </w:t>
      </w:r>
    </w:p>
    <w:p>
      <w:pPr>
        <w:pStyle w:val="Header"/>
        <w:tabs>
          <w:tab w:val="left" w:pos="720" w:leader="none"/>
          <w:tab w:val="center" w:pos="4680" w:leader="none"/>
          <w:tab w:val="right" w:pos="9360" w:leader="none"/>
        </w:tabs>
        <w:spacing w:lineRule="auto" w:line="288" w:before="120" w:after="0"/>
        <w:jc w:val="both"/>
        <w:rPr/>
      </w:pPr>
      <w:r>
        <w:rPr>
          <w:rFonts w:eastAsia="Arial Unicode MS"/>
          <w:szCs w:val="28"/>
        </w:rPr>
        <w:tab/>
        <w:t>- Thủ tục: Đoàn viên công đoàn xuất trình thẻ Đoàn viên công đoàn, hoặc có tên trong danh sách do công đoàn cơ sở đã đăng ký với phía đối tác đang hoạt động tại địa phương.</w:t>
      </w:r>
    </w:p>
    <w:p>
      <w:pPr>
        <w:pStyle w:val="Header"/>
        <w:tabs>
          <w:tab w:val="left" w:pos="720" w:leader="none"/>
          <w:tab w:val="center" w:pos="4680" w:leader="none"/>
          <w:tab w:val="right" w:pos="9360" w:leader="none"/>
        </w:tabs>
        <w:spacing w:lineRule="auto" w:line="288" w:before="120" w:after="0"/>
        <w:jc w:val="both"/>
        <w:rPr>
          <w:szCs w:val="28"/>
        </w:rPr>
      </w:pPr>
      <w:r>
        <w:rPr>
          <w:rFonts w:eastAsia="Arial Unicode MS"/>
          <w:szCs w:val="28"/>
        </w:rPr>
        <w:tab/>
        <w:t>- Đoàn viên công đoàn liên hệ với người đại diện của Công đoàn và Doanh nghiệp theo số điện thoại trên tờ gấp do Liên đoàn lao động tỉnh, thành phố, công đoàn ngành Trung ương và  công đoàn Tổng công ty trực thuộc Tổng Liên đoàn phát hành.</w:t>
      </w:r>
    </w:p>
    <w:p>
      <w:pPr>
        <w:pStyle w:val="Normal"/>
        <w:spacing w:lineRule="auto" w:line="288" w:before="120" w:after="0"/>
        <w:ind w:firstLine="720"/>
        <w:jc w:val="both"/>
        <w:rPr/>
      </w:pPr>
      <w:r>
        <w:rPr>
          <w:rFonts w:cs="Times New Roman" w:ascii="Times New Roman" w:hAnsi="Times New Roman"/>
          <w:b/>
          <w:sz w:val="28"/>
          <w:szCs w:val="28"/>
        </w:rPr>
        <w:t>Câu 2.</w:t>
      </w:r>
      <w:r>
        <w:rPr>
          <w:rFonts w:cs="Times New Roman" w:ascii="Times New Roman" w:hAnsi="Times New Roman"/>
          <w:sz w:val="28"/>
          <w:szCs w:val="28"/>
        </w:rPr>
        <w:t xml:space="preserve"> Ngoài những lợi ích vật chất, Chương trình Phúc lợi đoàn viên của Tổng Liên đoàn mang đến cho đoàn viên công đoàn lợi ích tinh thần gì? Điều kiện và thủ tục như thế nào thì được hưở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ương trình Phúc lợi đoàn viên của Tổng Liên đoàn mang đến cho đoàn viên công đoàn lợi ích tinh thần như: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oàn viên được tham gia các hoạt động văn hóa, thể dục, thể thao; thăm quan, nghỉ mát, vui chơi, giải trí do Công đoàn tổ chức. </w:t>
      </w:r>
    </w:p>
    <w:p>
      <w:pPr>
        <w:pStyle w:val="Normal"/>
        <w:spacing w:lineRule="auto" w:line="288" w:before="120" w:after="0"/>
        <w:ind w:firstLine="720"/>
        <w:jc w:val="both"/>
        <w:rPr/>
      </w:pPr>
      <w:r>
        <w:rPr>
          <w:rFonts w:cs="Times New Roman" w:ascii="Times New Roman" w:hAnsi="Times New Roman"/>
          <w:sz w:val="28"/>
          <w:szCs w:val="28"/>
        </w:rPr>
        <w:t>+ Đoàn viên được học tập, nâng cao trình độ chính trị; Đoàn viên ưu tú được giới thiệu để Tổ chức Đảng xem xét kết nạp và đoàn viên được kết nạp Đả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Đoàn viên tham gia các lớp học tập, bồi dưỡng chuyên môn nghiệp vụ, kỹ năng nghề nghiệp giảm chi phí đào tạo do các Trường Đại học và các cơ sở giáo dục nghề nghiệp của tổ chức Công đoàn thực hiện.</w:t>
      </w:r>
    </w:p>
    <w:p>
      <w:pPr>
        <w:pStyle w:val="Normal"/>
        <w:spacing w:lineRule="auto" w:line="288" w:before="120" w:after="0"/>
        <w:ind w:firstLine="720"/>
        <w:jc w:val="both"/>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Điều kiện và thủ tục:</w:t>
      </w:r>
    </w:p>
    <w:p>
      <w:pPr>
        <w:pStyle w:val="Header"/>
        <w:tabs>
          <w:tab w:val="left" w:pos="720" w:leader="none"/>
          <w:tab w:val="center" w:pos="4680" w:leader="none"/>
          <w:tab w:val="right" w:pos="9360" w:leader="none"/>
        </w:tabs>
        <w:spacing w:lineRule="auto" w:line="288" w:before="120" w:after="0"/>
        <w:jc w:val="both"/>
        <w:rPr/>
      </w:pPr>
      <w:r>
        <w:rPr>
          <w:rFonts w:eastAsia="Arial Unicode MS"/>
          <w:szCs w:val="28"/>
        </w:rPr>
        <w:tab/>
        <w:t>+ Điều kiện: Đoàn viên công đoàn có thẻ Đoàn viên công đoàn, hoặc có xác nhận, giới thiệu của Công đoàn cơ sở.</w:t>
      </w:r>
    </w:p>
    <w:p>
      <w:pPr>
        <w:pStyle w:val="Header"/>
        <w:tabs>
          <w:tab w:val="left" w:pos="720" w:leader="none"/>
          <w:tab w:val="center" w:pos="4680" w:leader="none"/>
          <w:tab w:val="right" w:pos="9360" w:leader="none"/>
        </w:tabs>
        <w:spacing w:lineRule="auto" w:line="288" w:before="120" w:after="0"/>
        <w:jc w:val="both"/>
        <w:rPr>
          <w:szCs w:val="28"/>
        </w:rPr>
      </w:pPr>
      <w:r>
        <w:rPr>
          <w:rFonts w:eastAsia="Arial Unicode MS"/>
          <w:szCs w:val="28"/>
        </w:rPr>
        <w:tab/>
        <w:t xml:space="preserve">+ </w:t>
      </w:r>
      <w:r>
        <w:rPr>
          <w:szCs w:val="28"/>
        </w:rPr>
        <w:t>Đoàn viên có nhu cầu đăng ký với Công đoàn cơ sở.</w:t>
      </w:r>
    </w:p>
    <w:p>
      <w:pPr>
        <w:pStyle w:val="Normal"/>
        <w:spacing w:lineRule="auto" w:line="288" w:before="120" w:after="0"/>
        <w:ind w:firstLine="720"/>
        <w:jc w:val="both"/>
        <w:rPr/>
      </w:pPr>
      <w:r>
        <w:rPr>
          <w:rFonts w:cs="Times New Roman" w:ascii="Times New Roman" w:hAnsi="Times New Roman"/>
          <w:b/>
          <w:sz w:val="28"/>
          <w:szCs w:val="28"/>
        </w:rPr>
        <w:t>Câu 3.</w:t>
      </w:r>
      <w:r>
        <w:rPr>
          <w:rFonts w:cs="Times New Roman" w:ascii="Times New Roman" w:hAnsi="Times New Roman"/>
          <w:sz w:val="28"/>
          <w:szCs w:val="28"/>
        </w:rPr>
        <w:t xml:space="preserve"> Có nhiều doanh nghiệp trong chiêu thức bán hàng cạnh tranh cũng thường xuyên giảm giá sâu nhiều mặt hàng, mọi khách hàng đến mua đều được giảm giá mà không cần điều kiện gì. Vì vậy đề nghị Tổng Liên đoàn giải thích rõ thêm tính ưu việt của Chương trình Phúc lợi đoàn viên, có gì khác so với những chương trình giảm giá thông thường của các doanh nghiệp bán hà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rFonts w:ascii="Times New Roman" w:hAnsi="Times New Roman" w:eastAsia="Arial Unicode MS" w:cs="Times New Roman"/>
          <w:sz w:val="28"/>
          <w:szCs w:val="28"/>
        </w:rPr>
      </w:pPr>
      <w:r>
        <w:rPr>
          <w:rFonts w:cs="Times New Roman" w:ascii="Times New Roman" w:hAnsi="Times New Roman"/>
          <w:sz w:val="28"/>
          <w:szCs w:val="28"/>
        </w:rPr>
        <w:t xml:space="preserve">Tính ưu việt của "Chương trình phúc lợi cho đoàn viên công đoàn và người lao động " là Tổng Liên đoàn ký với các đối tác về các </w:t>
      </w:r>
      <w:r>
        <w:rPr>
          <w:rFonts w:eastAsia="Arial Unicode MS" w:cs="Times New Roman" w:ascii="Times New Roman" w:hAnsi="Times New Roman"/>
          <w:sz w:val="28"/>
          <w:szCs w:val="28"/>
        </w:rPr>
        <w:t xml:space="preserve">sản phẩm, dịch vụ giảm giá theo giá niêm yết của doanh nghiệp bán ra thị trường. Bên cạnh đó hằng năm đối tác trích từ 1-2% danh thu bán hàng cho đoàn viên hỗ trợ tổ chức Công đoàn hoạt động từ thiện như hỗ trợ người lao động khó khăn, hoạn nạn, làm nhà Mái ấm công đoàn, hỗ trợ tàu, xe, quà tết…Đó là sự khác biệt giữa doanh nghiệp đối tác của Công đoàn với </w:t>
      </w:r>
      <w:r>
        <w:rPr>
          <w:rFonts w:cs="Times New Roman" w:ascii="Times New Roman" w:hAnsi="Times New Roman"/>
          <w:sz w:val="28"/>
          <w:szCs w:val="28"/>
        </w:rPr>
        <w:t>doanh nghiệp trong chiêu thức bán hàng cạnh tranh cũng thường xuyên giảm giá sâu nhiều mặt hàng theo chiến lược kinh doanh của doanh nghiệp trong thời hạn nhất định.</w:t>
      </w:r>
    </w:p>
    <w:p>
      <w:pPr>
        <w:pStyle w:val="Normal"/>
        <w:spacing w:lineRule="auto" w:line="288"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Câu </w:t>
      </w:r>
      <w:r>
        <w:rPr>
          <w:rFonts w:cs="Times New Roman" w:ascii="Times New Roman" w:hAnsi="Times New Roman"/>
          <w:b/>
          <w:sz w:val="28"/>
          <w:szCs w:val="28"/>
        </w:rPr>
        <w:t>4.</w:t>
      </w:r>
      <w:r>
        <w:rPr>
          <w:rFonts w:cs="Times New Roman" w:ascii="Times New Roman" w:hAnsi="Times New Roman"/>
          <w:sz w:val="28"/>
          <w:szCs w:val="28"/>
        </w:rPr>
        <w:t xml:space="preserve"> Cấp TLĐ ký kết với rất nhiều Tổng công ty, tuy nhiên không phải địa phương nào cũng có chi nhánh và bán hàng giảm giá của Tổng công ty đó. Vậy đoàn viên công đoàn đã có thẻ đoàn viên ở những địa phương không có chi nhánh có thể mua sản phẩm ở địa phương khác có chi nhánh khô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àn viên công đoàn đã có thẻ đoàn viên ở những địa phương không có chi nhánh được mua các sản phẩm phẩm ở địa phương khác có chi nhán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Nhiều địa phương ký được những hợp đồng với các doanh nghiệp với mức giảm giá rất hấp dẫn, nhưng nhiều địa phương lại chưa làm được. Vậy đoàn viên ở những địa phương chưa ký được hợp đồng có thể dùng thẻ đoàn viên mua hàng tại những địa phương đã ký được hợp đồng khô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Đoàn viên ở những địa phương chưa ký được hợp đồng được dùng thẻ đoàn viên mua hàng tại những địa phương đã ký được hợp đồ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Hiện nay, Tổng Liên đoàn cũng như các LĐLĐ địa phương, công đoàn ngành đã ký thỏa thuận hợp tác bán sản phẩm ưu đãi cho người lao động. Tuy nhiên, vẫn còn nhiều đoàn viên chưa được tiếp cận với nội dung này. Vậy để được biết thông tin, đoàn viên và NLĐ đến đâu để biết? </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ể theo dõi, nắm bắt thông tin về các thỏa thuận hợp tác đã ký kết giữa Tổng Liên đoàn Lao động Việt Nam với các Tổng Cổng ty, Tập đoàn kinh tế hoặc giữa LĐLĐ cấp tỉnh, thành phố và tương đương với các doanh nghiệp, đoàn viên và NLĐ có thể tiếp cận như sau:</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ruy cập trên Cổng thông tin điện tử Công đoàn Việt Nam trong chuyên mục “Công đoàn vì lợi ích đoàn viên”, “Thiết chế Công đoàn” tại địa chỉ </w:t>
      </w:r>
      <w:hyperlink r:id="rId2">
        <w:r>
          <w:rPr>
            <w:rStyle w:val="InternetLink"/>
            <w:rFonts w:cs="Times New Roman" w:ascii="Times New Roman" w:hAnsi="Times New Roman"/>
            <w:sz w:val="28"/>
            <w:szCs w:val="28"/>
            <w:u w:val="none"/>
          </w:rPr>
          <w:t>http://congdoan.vn</w:t>
        </w:r>
      </w:hyperlink>
      <w:r>
        <w:rPr>
          <w:rFonts w:cs="Times New Roman" w:ascii="Times New Roman" w:hAnsi="Times New Roman"/>
          <w:sz w:val="28"/>
          <w:szCs w:val="28"/>
        </w:rPr>
        <w:t xml:space="preserve"> hoặc điện thoại trực tiếp đến Phòng Cơ chế chính sách - Ban Chính sách kinh tế xã hội và Thi đua khen thưởng theo số điện thoại 0243.9421.608.</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2- Liên hệ với cán bộ Công đoàn cơ sở nơi đoàn viên tham gia sinh hoạt hoặc LĐLĐ tỉnh, thành phố, Công đoàn ngành Trung ương, Công đoàn Tổng Công ty nơi bạn công tác, lao động, học tập hoặc các trang thông tin điện tử của ngành và địa phương.</w:t>
      </w:r>
    </w:p>
    <w:p>
      <w:pPr>
        <w:pStyle w:val="Normal"/>
        <w:spacing w:lineRule="auto" w:line="288" w:before="120" w:after="0"/>
        <w:ind w:firstLine="720"/>
        <w:jc w:val="both"/>
        <w:rPr/>
      </w:pPr>
      <w:r>
        <w:rPr>
          <w:rFonts w:cs="Times New Roman" w:ascii="Times New Roman" w:hAnsi="Times New Roman"/>
          <w:sz w:val="28"/>
          <w:szCs w:val="28"/>
        </w:rPr>
        <w:t>3- Trực tiếp liên hệ với người đại diện của Công đoàn hoặc Doanh nghiệp theo số điện thoại trên tờ gấp“Chương trình phúc lợi cho đoàn viên và người lao động" do Liên đoàn lao động tỉnh, thành phố, công đoàn ngành Trung ương và  công đoàn Tổng công ty trực thuộc Tổng Liên đoàn phát hành.</w:t>
      </w:r>
    </w:p>
    <w:p>
      <w:pPr>
        <w:pStyle w:val="Normal"/>
        <w:spacing w:lineRule="auto" w:line="288" w:before="120" w:after="0"/>
        <w:ind w:firstLine="720"/>
        <w:jc w:val="both"/>
        <w:rPr/>
      </w:pPr>
      <w:r>
        <w:rPr>
          <w:rFonts w:cs="Times New Roman" w:ascii="Times New Roman" w:hAnsi="Times New Roman"/>
          <w:b/>
          <w:sz w:val="28"/>
          <w:szCs w:val="28"/>
        </w:rPr>
        <w:t>Câu 7.</w:t>
      </w:r>
      <w:r>
        <w:rPr>
          <w:rFonts w:cs="Times New Roman" w:ascii="Times New Roman" w:hAnsi="Times New Roman"/>
          <w:sz w:val="28"/>
          <w:szCs w:val="28"/>
        </w:rPr>
        <w:t xml:space="preserve"> Điều kiện, đối tượng nào được hưởng các tiện ích của Chương trình phúc lợi đoàn viên do Tổng Liên đoàn tổ chức? Chúng tôi là CNLĐ tại doanh nghiệp FDI chưa là đoàn viên Công đoàn có được tham gia các chương trình sản phẩm, hàng hóa ưu đãi không?</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iều kiện, đối tượng nào được hưởng các tiện ích của Chương trình phúc lợi đoàn viên do Tổng Liên đoàn tổ chứ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Là đoàn viên công đoàn có thẻ Đoàn viên công đoàn, hoặc có xác nhận của công đoàn cơ sở được hưởng các tiện ích của Chương trình phúc lợi đoàn viên.</w:t>
      </w:r>
    </w:p>
    <w:p>
      <w:pPr>
        <w:pStyle w:val="Normal"/>
        <w:spacing w:lineRule="auto" w:line="288" w:before="120" w:after="0"/>
        <w:ind w:firstLine="720"/>
        <w:jc w:val="both"/>
        <w:rPr/>
      </w:pPr>
      <w:r>
        <w:rPr>
          <w:rFonts w:cs="Times New Roman" w:ascii="Times New Roman" w:hAnsi="Times New Roman"/>
          <w:sz w:val="28"/>
          <w:szCs w:val="28"/>
        </w:rPr>
        <w:t>2- Chúng tôi là CNLĐ tại doanh nghiệp FDI chưa là đoàn viên Công đoàn có được tham gia các chương trình sản phẩm, hàng hóa ưu đãi khô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NLĐ tại doanh nghiệp FDI chưa là đoàn viên Công đoàn có được tham gia chương trình sản phẩm, hàng hóa ưu đãi, nhưng mức hưởng ưu đãi về giá sẽ thấp hơn so với đối tượng là đoàn viên công đoàn. Chẳng hạn như, đối với các dịnh vụ, sản phẩm của Công ty Cổ phần FPT, đối tượng là đoàn viên công đoàn khi mua một số sản phẩm được giảm 5%, còn đối tượng là người lao động chỉ được giảm 3%.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Chương trình phúc lợi cho đoàn viên công đoàn và người lao động (NLĐ) do Tổng Liên đoàn ký với các tập đoàn, tổng công ty là hoạt động rất có ý nghĩa, nhằm chăm lo, cải thiện đời sống đoàn viên công đoàn và NLĐ, cũng như góp phần hỗ trợ các doanh nghiệp tiêu thụ sản phẩm. Vậy đến nay, Tổng Liên đoàn đã ký thỏa thuận hợp tác với bao nhiêu đối tác? Có những loại sản phẩm, dịch vụ thiết yếu nào cung cấp cho đoàn viên và NLĐ? Các loại sản phẩm, hàng hóa đó có bảo đảm chất lượng khô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ến nay Tổng Liên đoàn đã ký thỏa thuận hợp tác “Chương trình phúc lợi cho đoàn viên công đoàn và người lao động" với 18 đối tác. </w:t>
      </w:r>
    </w:p>
    <w:p>
      <w:pPr>
        <w:pStyle w:val="Header"/>
        <w:tabs>
          <w:tab w:val="left" w:pos="720" w:leader="none"/>
          <w:tab w:val="center" w:pos="4680" w:leader="none"/>
          <w:tab w:val="right" w:pos="9360" w:leader="none"/>
        </w:tabs>
        <w:spacing w:lineRule="auto" w:line="288" w:before="120" w:after="0"/>
        <w:jc w:val="both"/>
        <w:rPr>
          <w:rFonts w:eastAsia="Arial Unicode MS"/>
          <w:szCs w:val="28"/>
        </w:rPr>
      </w:pPr>
      <w:r>
        <w:rPr>
          <w:szCs w:val="28"/>
        </w:rPr>
        <w:tab/>
        <w:t xml:space="preserve">- Các loại sản phẩm, dịch vụ thiết yếu như: Lương thực, thực phẩm, đồ tiêu dung, gas, dầu nhờn; Thông tin, liên lạc; </w:t>
      </w:r>
      <w:r>
        <w:rPr>
          <w:rFonts w:eastAsia="Arial Unicode MS"/>
          <w:szCs w:val="28"/>
        </w:rPr>
        <w:t>Vé máy bay, vé tàu hỏa và Dịch vụ Ngân hàng ưu đãi dành cho đoàn viên và người lao động, Chương trình ưu đãi cho đoàn viên và người lao động vay tiền mua nhà trong các thiết chế Công đoàn…</w:t>
      </w:r>
    </w:p>
    <w:p>
      <w:pPr>
        <w:pStyle w:val="Header"/>
        <w:tabs>
          <w:tab w:val="clear" w:pos="4680"/>
          <w:tab w:val="center" w:pos="0" w:leader="none"/>
          <w:tab w:val="right" w:pos="9360" w:leader="none"/>
        </w:tabs>
        <w:spacing w:lineRule="auto" w:line="288" w:before="120" w:after="0"/>
        <w:jc w:val="both"/>
        <w:rPr>
          <w:szCs w:val="28"/>
        </w:rPr>
      </w:pPr>
      <w:r>
        <w:rPr>
          <w:rFonts w:eastAsia="Times New Roman"/>
          <w:szCs w:val="28"/>
        </w:rPr>
        <w:t xml:space="preserve">           </w:t>
      </w:r>
      <w:r>
        <w:rPr>
          <w:rFonts w:eastAsia="Arial Unicode MS"/>
          <w:szCs w:val="28"/>
        </w:rPr>
        <w:t xml:space="preserve">- </w:t>
      </w:r>
      <w:r>
        <w:rPr>
          <w:szCs w:val="28"/>
        </w:rPr>
        <w:t>Các loại sản phẩm, dịch vụ thiết yếu đều đảm bảo chất lượng đáp ứng được nhu cầu thiết yếu cho đoàn viên Công đoàn và người lao độ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9. Công đoàn Việt Nam có nhiều cơ sở du lịch, văn hóa, thể thao, trường dạy nghề…đang hoạt động. Nếu là đoàn viên công đoàn, khi tham gia các sản phẩm, dịch vụ này được giảm giá bao nhiêu phần trăm so với đối tượng khác? Điều kiện được tham gia? Thời gian tham gia là bao lâu?</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pPr>
      <w:r>
        <w:rPr>
          <w:rFonts w:cs="Times New Roman" w:ascii="Times New Roman" w:hAnsi="Times New Roman"/>
          <w:sz w:val="28"/>
          <w:szCs w:val="28"/>
        </w:rPr>
        <w:t xml:space="preserve">- Đoàn viên công đoàn, khi tham gia các sản phẩm, dịch vụ  du lịch, văn hóa, thể thao tại Nhà văn hóa, Khách sạn, Nhà khách và đào tạo nâng cao tay kỹ năng nghề tại các trường Đại học và các cơ sở giáo dục nghề nghiệp…được giảm giá 5-10 % so với đối tượng khác. Mức cụ thể niêm yết trên bảng niêm yết giá từng đơn vị dịch vụ. </w:t>
      </w:r>
    </w:p>
    <w:p>
      <w:pPr>
        <w:pStyle w:val="Header"/>
        <w:tabs>
          <w:tab w:val="left" w:pos="720" w:leader="none"/>
          <w:tab w:val="center" w:pos="4680" w:leader="none"/>
          <w:tab w:val="right" w:pos="9360" w:leader="none"/>
        </w:tabs>
        <w:spacing w:lineRule="auto" w:line="288" w:before="120" w:after="0"/>
        <w:jc w:val="both"/>
        <w:rPr/>
      </w:pPr>
      <w:r>
        <w:rPr>
          <w:rFonts w:eastAsia="Arial Unicode MS"/>
          <w:szCs w:val="28"/>
        </w:rPr>
        <w:tab/>
        <w:t>- Điều kiện: Đoàn viên công đoàn có thẻ Đoàn viên công đoàn, hoặc có danh sách đóng dấu của Công đoàn cơ sở.</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Tại nhiều địa phương, các khu công nghiệp, khu chế xuất thường ở xa trung tâm đô thị, do đó đoàn viên, CNLĐ khi mua sắm hàng hóa, dịch vụ gặp nhiều khó khăn. Vậy các đối tác đã ký thỏa thuận với Tổng Liên đoàn cũng như Liên đoàn Lao động tỉnh, thành phố có triển khai chi nhánh bán hàng giảm giá tại các khu công nghiệp, khu nhà ở CNLĐ không? Nếu triển khai thì có những loại mặt hàng tiêu dùng nào?</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288"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đối tác đã ký thỏa thuận với Tổng Liên đoàn cũng như Liên đoàn Lao động tỉnh, thành phố đã triển khai chi nhánh bán hàng giảm giá tại các khu công nghiệp, khu nhà ở CNLĐ với các mặt hàng thiết yếu như lương thực, thực phẩm, đồ tiêu dùng…theo từng đợt, hoặc kỳ đoàn viên và người lao động nhận lương hoặc Công đoàn cơ sở đăng ký với đơn vị cung ứng đưa hàng tới phục vụ theo thời gian đăng ký và được đối tác chấp nhận.</w:t>
      </w:r>
    </w:p>
    <w:sectPr>
      <w:headerReference w:type="default" r:id="rId3"/>
      <w:footerReference w:type="default" r:id="rId4"/>
      <w:type w:val="nextPage"/>
      <w:pgSz w:w="12240" w:h="15840"/>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8"/>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50:00Z</dcterms:created>
  <dc:creator>Ha TG</dc:creator>
  <dc:description/>
  <dc:language>en-US</dc:language>
  <cp:lastModifiedBy>Tung TG</cp:lastModifiedBy>
  <cp:lastPrinted>2018-02-26T14:52:00Z</cp:lastPrinted>
  <dcterms:modified xsi:type="dcterms:W3CDTF">2018-07-25T02:50:00Z</dcterms:modified>
  <cp:revision>2</cp:revision>
  <dc:subject/>
  <dc:title/>
</cp:coreProperties>
</file>