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</w:t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BỘ GIÁO DỤC VÀ ĐÀO TẠO                                                                                           CỘNG HÒA XÃ HỘI CHỦ NGHĨA VIỆT NA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RƯỜNG ĐẠI HỌC VINH                                                                                                               </w:t>
      </w:r>
      <w:r>
        <w:rPr>
          <w:b/>
          <w:sz w:val="22"/>
          <w:szCs w:val="22"/>
        </w:rPr>
        <w:t>Độc lập – Tự do – Hạnh phúc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1225</wp:posOffset>
                </wp:positionH>
                <wp:positionV relativeFrom="paragraph">
                  <wp:posOffset>4318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3.4pt" to="555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43180</wp:posOffset>
                </wp:positionV>
                <wp:extent cx="95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4pt" to="103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KẾ HOẠCH ĐÀO TẠO CAO HỌC KHOÁ XXVI (2018-2020) TẠI TRƯỜNG ĐẠI HỌC VIN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èm theo Quyết định số 2677  /QĐ-ĐHV ngày  08   tháng 11 năm 2018 của Hiệu trưởng Trường Đại học Vinh)</w:t>
      </w:r>
    </w:p>
    <w:p>
      <w:pPr>
        <w:pStyle w:val="Normal"/>
        <w:ind w:left="-180" w:hanging="18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</w:r>
    </w:p>
    <w:tbl>
      <w:tblPr>
        <w:tblW w:w="15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988"/>
        <w:gridCol w:w="1260"/>
        <w:gridCol w:w="1708"/>
        <w:gridCol w:w="1440"/>
        <w:gridCol w:w="1528"/>
        <w:gridCol w:w="1536"/>
        <w:gridCol w:w="1530"/>
        <w:gridCol w:w="1440"/>
        <w:gridCol w:w="1350"/>
      </w:tblGrid>
      <w:tr>
        <w:trPr>
          <w:trHeight w:val="57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pacing w:val="-14"/>
                <w:sz w:val="20"/>
                <w:szCs w:val="20"/>
              </w:rPr>
            </w:pPr>
            <w:r>
              <w:rPr>
                <w:b/>
                <w:bCs/>
                <w:iCs/>
                <w:spacing w:val="-14"/>
                <w:sz w:val="20"/>
                <w:szCs w:val="20"/>
              </w:rPr>
              <w:t>Chuyên ngành</w:t>
            </w:r>
          </w:p>
          <w:p>
            <w:pPr>
              <w:pStyle w:val="Normal"/>
              <w:rPr>
                <w:bCs/>
                <w:iCs/>
                <w:spacing w:val="-14"/>
                <w:sz w:val="20"/>
                <w:szCs w:val="20"/>
              </w:rPr>
            </w:pPr>
            <w:r>
              <w:rPr>
                <w:bCs/>
                <w:iCs/>
                <w:spacing w:val="-14"/>
                <w:sz w:val="20"/>
                <w:szCs w:val="20"/>
              </w:rPr>
              <w:t>(Trưởng Viện,  Khoa chịu trách nhiệm phân công giảng dạy  8 học phần ngành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Đợt 1:  tháng  7, 8/2018 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Đợt 2: tháng 11,12/2018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  <w:spacing w:val="-10"/>
                <w:sz w:val="20"/>
                <w:szCs w:val="20"/>
              </w:rPr>
              <w:t xml:space="preserve">    </w:t>
            </w:r>
            <w:r>
              <w:rPr>
                <w:bCs/>
                <w:iCs/>
                <w:spacing w:val="-10"/>
                <w:sz w:val="20"/>
                <w:szCs w:val="20"/>
              </w:rPr>
              <w:t>Hai học phần chu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Tháng  1,2 /2019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1. HP 1: CN 0nline từ 14/1 đến 25/1; Lên lớp 26,27/1;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  <w:t>CN không dạy 0nline lên lớp 19,20/1  và 26,27/1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2. HP 2: CN Online 18/2  đến 1/3; Lên lớp: 2,3/3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  <w:t>CN không dạy 0nline lên lớp 23,24/2  và 2,3/3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Tháng 3,4/2019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1. HP 3: CN 0nline từ 11/3  đến 22/3; Lên lớp 23,24/3;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  <w:t xml:space="preserve">CN không dạy 0nline lên lớp 16, 17/3  và  23,24/3;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2. HP 4: CN Online từ  25/3 đến 5/4; Lên lớp: 6,7/4 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  <w:t xml:space="preserve">CN không dạy 0nline lên lớp 30,31/3 và 6,7/4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Tháng 4,5/2019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1. HP  5: CN 0nline từ 15/4  đến 26/4;  Lên lớp 27,28/4;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  <w:t xml:space="preserve">CN không dạy 0nline lên lớp 20,21/4 và 27,28/4;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2. HP 6: CN Online 6/5 đến 17/5; Lên lớp: 18,19/5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  <w:t>CN không dạy 0nline lên lớp 11,12/5 và 18,19/5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Tháng  5- 7/2019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1. HP 7: CN 0nline từ 27/5  đến 7/6; Lên lớp 8,9/6;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  <w:t>CN không dạy 0nline lên lớp 1,2/6 và 8,9/6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2. HP 8: CN Online 24/6 đến 5/7; Lên lớp: 6,7/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  <w:t>CN không dạy 0nline lên 29,30/6 và 6,7/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Tháng 7,8/201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1. HP  9: CN 0nline từ 15/7 đến 26/7; Lên lớp 27,28/7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  <w:t>CN không dạy 0nline lên lớp 20,21/7 và 27,28/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2. HP 10: CN Online 29/7 đến 9/8; Lên lớp: 10,11/8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  <w:t>CN không dạy 0nline lên lớp 3,4/8 và 10,11/8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Tháng   8,9/201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1. HP 11: CN 0nline từ 19/8 đến 30/8; Lên lớp 31/8-1/9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  <w:t xml:space="preserve">CN không dạy 0nline lên lớp 24,25/8 và 31/8-1/9;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2. HP 12: CN Online 16/9 đến 27/9; Lên lớp: 28,29/9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  <w:t xml:space="preserve">CN không dạy 0nline lên lớp 21,22/9 và 28,29/9;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Tháng 10,11/201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1. HP 13: CN 0nline từ 7/10 đến 18/10; Lên lớp 19,20/10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  <w:t xml:space="preserve">CN không dạy 0nline lên lớp 12,13/10 và 19,20/10;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2. Tuần dự trữ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Online từ 21/10 đến 1/11. Lên lớp: 2,3/11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  <w:t xml:space="preserve">CN không dạy 0nline lên lớp 26,27/10 và 2,3/11;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Viện Sư phạm Tự nhiên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PGS.TS Kiều Phương Chi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</w:rPr>
              <w:t>Chuyên ngành LL và PP dạy học BM Toán</w:t>
            </w:r>
            <w:r>
              <w:rPr>
                <w:spacing w:val="-1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9 HV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TS Phạm Xuân Chung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- Học phần Triết học (4 tín chỉ cho các ngành KHXH; 3 tín chỉ cho các ngành KHTN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 xml:space="preserve">Học phần Tiếng Anh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(3 tín chỉ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TRIẾT HỌC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NGOẠI NGỮ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  <w:t>1</w:t>
            </w:r>
            <w:r>
              <w:rPr>
                <w:bCs/>
                <w:iCs/>
                <w:sz w:val="20"/>
                <w:szCs w:val="20"/>
                <w:lang w:val="vi-VN"/>
              </w:rPr>
              <w:t>.</w:t>
            </w:r>
            <w:r>
              <w:rPr>
                <w:b/>
                <w:bCs/>
                <w:iCs/>
                <w:sz w:val="20"/>
                <w:szCs w:val="20"/>
                <w:lang w:val="vi-VN"/>
              </w:rPr>
              <w:t>Giải tích hàm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PGS.TS. Nguyễn Văn Đức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(0915188649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  <w:t>2. Đại số hiện đại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PGS.TS. Nguyễn Thị Hồng Loan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( 091229282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  <w:t>3.</w:t>
            </w:r>
            <w:r>
              <w:rPr>
                <w:bCs/>
                <w:iCs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vi-VN"/>
              </w:rPr>
              <w:t>Số học hiện đại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PGS.TS. Nguyễn Thành Quang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(0912480229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  <w:t>4.</w:t>
            </w:r>
            <w:r>
              <w:rPr>
                <w:bCs/>
                <w:iCs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vi-VN"/>
              </w:rPr>
              <w:t>Lý thuyết tô pô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TS. Nguyễn Huy Chiêu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5</w:t>
            </w:r>
            <w:r>
              <w:rPr>
                <w:sz w:val="20"/>
                <w:szCs w:val="20"/>
                <w:lang w:val="vi-VN"/>
              </w:rPr>
              <w:t xml:space="preserve">. </w:t>
            </w:r>
            <w:r>
              <w:rPr>
                <w:b/>
                <w:sz w:val="20"/>
                <w:szCs w:val="20"/>
                <w:lang w:val="vi-VN"/>
              </w:rPr>
              <w:t>Cơ</w:t>
            </w:r>
            <w:r>
              <w:rPr>
                <w:b/>
                <w:bCs/>
                <w:iCs/>
                <w:sz w:val="20"/>
                <w:szCs w:val="20"/>
                <w:lang w:val="vi-VN"/>
              </w:rPr>
              <w:t xml:space="preserve"> sở xác suất hiện đại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GS.TS. Nguyễn Văn Quảng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(0912435734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  <w:sz w:val="20"/>
                <w:szCs w:val="20"/>
                <w:lang w:val="vi-VN"/>
              </w:rPr>
              <w:t xml:space="preserve">6. </w:t>
            </w:r>
            <w:r>
              <w:rPr>
                <w:b/>
                <w:bCs/>
                <w:iCs/>
                <w:sz w:val="20"/>
                <w:szCs w:val="20"/>
                <w:lang w:val="vi-VN"/>
              </w:rPr>
              <w:t>Cơ sở hình học hiện đại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PGS.TS. Nguyễn Hữu Quang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(0915872255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Một số vấn đề hiện đại của lý luận dạy học môn Toán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  <w:lang w:val="nl-NL"/>
              </w:rPr>
              <w:t>TS. Nguyễn Văn Thuận  (</w:t>
            </w:r>
            <w:r>
              <w:rPr>
                <w:bCs/>
                <w:iCs/>
                <w:spacing w:val="-18"/>
                <w:sz w:val="20"/>
                <w:szCs w:val="20"/>
                <w:lang w:val="nl-NL"/>
              </w:rPr>
              <w:t>0913529281)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8. Lí luận về phát triển chương trình môn Toán.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nl-NL"/>
              </w:rPr>
              <w:t>TS. Phạm Xuân Chung (0912490011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9.  </w:t>
            </w:r>
            <w:r>
              <w:rPr>
                <w:b/>
                <w:sz w:val="20"/>
                <w:szCs w:val="20"/>
                <w:lang w:val="nl-NL"/>
              </w:rPr>
              <w:t xml:space="preserve">Phát triển lí luận dạy học môn Toán. </w:t>
            </w:r>
            <w:r>
              <w:rPr>
                <w:spacing w:val="-10"/>
                <w:sz w:val="20"/>
                <w:szCs w:val="20"/>
                <w:lang w:val="nl-NL"/>
              </w:rPr>
              <w:t>PGS.TS Nguyễn Chiến Thắng</w:t>
            </w:r>
          </w:p>
          <w:p>
            <w:pPr>
              <w:pStyle w:val="Normal"/>
              <w:rPr>
                <w:bCs/>
                <w:iCs/>
                <w:spacing w:val="-12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0989.737277)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nl-NL"/>
              </w:rPr>
              <w:t xml:space="preserve">10. Đánh giá kết quả học tập của học sinh trong dạy học môn toán ở trường phổ thông. </w:t>
            </w:r>
            <w:r>
              <w:rPr>
                <w:bCs/>
                <w:spacing w:val="-10"/>
                <w:sz w:val="20"/>
                <w:szCs w:val="20"/>
                <w:lang w:val="nl-NL"/>
              </w:rPr>
              <w:t>TS. Phạm Xuân Chung (0912490011)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18"/>
                <w:sz w:val="20"/>
                <w:szCs w:val="20"/>
                <w:lang w:val="nl-NL"/>
              </w:rPr>
              <w:t xml:space="preserve">11. </w:t>
            </w:r>
            <w:r>
              <w:rPr>
                <w:b/>
                <w:spacing w:val="-18"/>
                <w:sz w:val="20"/>
                <w:szCs w:val="20"/>
                <w:lang w:val="nl-NL"/>
              </w:rPr>
              <w:t xml:space="preserve">Vận dụng các phương pháp dạy học không truyền thống vào dạy học  Toán. </w:t>
            </w:r>
          </w:p>
          <w:p>
            <w:pPr>
              <w:pStyle w:val="Normal"/>
              <w:rPr>
                <w:b/>
                <w:b/>
                <w:bCs/>
                <w:iCs/>
                <w:spacing w:val="-18"/>
                <w:sz w:val="20"/>
                <w:szCs w:val="20"/>
                <w:lang w:val="nl-NL"/>
              </w:rPr>
            </w:pPr>
            <w:r>
              <w:rPr>
                <w:spacing w:val="-18"/>
                <w:sz w:val="20"/>
                <w:szCs w:val="20"/>
                <w:lang w:val="nl-NL"/>
              </w:rPr>
              <w:t>TS. Thái Thị Hồng Lam  (0912553208</w:t>
            </w:r>
            <w:r>
              <w:rPr>
                <w:b/>
                <w:spacing w:val="-18"/>
                <w:sz w:val="20"/>
                <w:szCs w:val="20"/>
                <w:lang w:val="nl-NL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  <w:spacing w:val="-12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12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12"/>
                <w:sz w:val="20"/>
                <w:szCs w:val="20"/>
                <w:lang w:val="nl-NL"/>
              </w:rPr>
              <w:t xml:space="preserve">12. </w:t>
            </w:r>
            <w:r>
              <w:rPr>
                <w:b/>
                <w:spacing w:val="-12"/>
                <w:sz w:val="20"/>
                <w:szCs w:val="20"/>
                <w:lang w:val="nl-NL"/>
              </w:rPr>
              <w:t>Dạy học môn toán thông qua phát hiện và sửa chữa sai lầm của học sinh</w:t>
            </w:r>
            <w:r>
              <w:rPr>
                <w:spacing w:val="-12"/>
                <w:sz w:val="20"/>
                <w:szCs w:val="20"/>
                <w:lang w:val="nl-NL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  <w:lang w:val="nl-NL"/>
              </w:rPr>
              <w:t xml:space="preserve"> </w:t>
            </w:r>
            <w:r>
              <w:rPr>
                <w:spacing w:val="-12"/>
                <w:sz w:val="20"/>
                <w:szCs w:val="20"/>
                <w:lang w:val="nl-NL"/>
              </w:rPr>
              <w:t>TS. Nguyễn Thị Mỹ Hằng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0983.122730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18"/>
                <w:sz w:val="20"/>
                <w:szCs w:val="20"/>
                <w:lang w:val="nl-NL"/>
              </w:rPr>
              <w:t xml:space="preserve">13.  </w:t>
            </w:r>
            <w:r>
              <w:rPr>
                <w:b/>
                <w:sz w:val="20"/>
                <w:szCs w:val="20"/>
                <w:lang w:val="nl-NL"/>
              </w:rPr>
              <w:t xml:space="preserve">Phát triển tư duy cho học sinh trong dạy học toán ở trường phổ thông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nl-NL"/>
              </w:rPr>
            </w:pPr>
            <w:r>
              <w:rPr>
                <w:spacing w:val="-18"/>
                <w:sz w:val="20"/>
                <w:szCs w:val="20"/>
                <w:lang w:val="nl-NL"/>
              </w:rPr>
              <w:t xml:space="preserve">TS. Trương Thị Dung </w:t>
            </w:r>
            <w:r>
              <w:rPr>
                <w:spacing w:val="-18"/>
                <w:sz w:val="20"/>
                <w:szCs w:val="20"/>
              </w:rPr>
              <w:t>(</w:t>
            </w:r>
            <w:r>
              <w:rPr>
                <w:bCs/>
                <w:iCs/>
                <w:spacing w:val="-18"/>
                <w:sz w:val="20"/>
                <w:szCs w:val="20"/>
              </w:rPr>
              <w:t>0915793780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Viện Sư phạm Tự nhiên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PGS.TS Kiều Phương Chi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Chuyên ngành Đại số và Lý thuyết số: 9 HV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PGS.TS Nguyễn Thị Hồng Loan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rFonts w:eastAsia="Calibri"/>
                <w:b/>
                <w:spacing w:val="5"/>
                <w:kern w:val="2"/>
                <w:sz w:val="20"/>
                <w:szCs w:val="20"/>
                <w:lang w:val="vi-VN"/>
              </w:rPr>
              <w:t xml:space="preserve"> Đại số giao ho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5"/>
                <w:kern w:val="2"/>
                <w:sz w:val="20"/>
                <w:szCs w:val="20"/>
                <w:lang w:val="vi-VN"/>
              </w:rPr>
              <w:t>PGS.TS. Nguyễn Thị Hồng Loan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(0912292824)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pacing w:val="5"/>
                <w:kern w:val="2"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pacing w:val="5"/>
                <w:kern w:val="2"/>
                <w:sz w:val="20"/>
                <w:szCs w:val="20"/>
                <w:lang w:val="vi-VN"/>
              </w:rPr>
              <w:t>10. Lý thuyết nửa nhóm và nhóm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pacing w:val="5"/>
                <w:kern w:val="2"/>
                <w:sz w:val="20"/>
                <w:szCs w:val="20"/>
                <w:lang w:val="vi-VN"/>
              </w:rPr>
            </w:pPr>
            <w:r>
              <w:rPr>
                <w:rFonts w:eastAsia="Calibri"/>
                <w:spacing w:val="5"/>
                <w:kern w:val="2"/>
                <w:sz w:val="20"/>
                <w:szCs w:val="20"/>
                <w:lang w:val="vi-VN"/>
              </w:rPr>
              <w:t>TS. Nguyễn Quốc Thơ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pacing w:val="5"/>
                <w:kern w:val="2"/>
                <w:sz w:val="20"/>
                <w:szCs w:val="20"/>
                <w:lang w:val="vi-VN"/>
              </w:rPr>
            </w:pPr>
            <w:r>
              <w:rPr>
                <w:rFonts w:eastAsia="Calibri"/>
                <w:spacing w:val="5"/>
                <w:kern w:val="2"/>
                <w:sz w:val="20"/>
                <w:szCs w:val="20"/>
                <w:lang w:val="vi-VN"/>
              </w:rPr>
              <w:t>(090343369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pacing w:val="5"/>
                <w:kern w:val="2"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pacing w:val="5"/>
                <w:kern w:val="2"/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11. </w:t>
            </w:r>
            <w:r>
              <w:rPr>
                <w:rFonts w:eastAsia="Calibri"/>
                <w:b/>
                <w:spacing w:val="5"/>
                <w:kern w:val="2"/>
                <w:sz w:val="20"/>
                <w:szCs w:val="20"/>
                <w:lang w:val="vi-VN"/>
              </w:rPr>
              <w:t>Lý thuyết trường và lý thuyết số p-adic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alibri"/>
                <w:spacing w:val="5"/>
                <w:kern w:val="2"/>
                <w:sz w:val="20"/>
                <w:szCs w:val="20"/>
                <w:lang w:val="vi-VN"/>
              </w:rPr>
              <w:t>GVC.TS.</w:t>
            </w:r>
            <w:r>
              <w:rPr>
                <w:rFonts w:eastAsia="Calibri"/>
                <w:spacing w:val="5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Calibri"/>
                <w:spacing w:val="5"/>
                <w:kern w:val="2"/>
                <w:sz w:val="20"/>
                <w:szCs w:val="20"/>
                <w:lang w:val="vi-VN"/>
              </w:rPr>
              <w:t>Mai Văn Tư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0913973789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pacing w:val="5"/>
                <w:kern w:val="2"/>
                <w:sz w:val="20"/>
                <w:szCs w:val="20"/>
                <w:lang w:val="fr-FR"/>
              </w:rPr>
            </w:pPr>
            <w:r>
              <w:rPr>
                <w:rFonts w:eastAsia="Calibri"/>
                <w:spacing w:val="5"/>
                <w:kern w:val="2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pacing w:val="5"/>
                <w:kern w:val="2"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pacing w:val="5"/>
                <w:kern w:val="2"/>
                <w:sz w:val="20"/>
                <w:szCs w:val="20"/>
                <w:lang w:val="vi-VN"/>
              </w:rPr>
              <w:t>12. Đại số đồng điều</w:t>
            </w:r>
          </w:p>
          <w:p>
            <w:pPr>
              <w:pStyle w:val="Normal"/>
              <w:rPr>
                <w:rFonts w:eastAsia="Calibri"/>
                <w:spacing w:val="5"/>
                <w:kern w:val="2"/>
                <w:sz w:val="20"/>
                <w:szCs w:val="20"/>
                <w:lang w:val="vi-VN"/>
              </w:rPr>
            </w:pPr>
            <w:r>
              <w:rPr>
                <w:rFonts w:eastAsia="Calibri"/>
                <w:spacing w:val="5"/>
                <w:kern w:val="2"/>
                <w:sz w:val="20"/>
                <w:szCs w:val="20"/>
                <w:lang w:val="vi-VN"/>
              </w:rPr>
              <w:t>TS. Đào Thị Thanh Hà</w:t>
            </w:r>
          </w:p>
          <w:p>
            <w:pPr>
              <w:pStyle w:val="Normal"/>
              <w:rPr>
                <w:rFonts w:eastAsia="Calibri"/>
                <w:b/>
                <w:b/>
                <w:spacing w:val="5"/>
                <w:kern w:val="2"/>
                <w:sz w:val="20"/>
                <w:szCs w:val="20"/>
                <w:lang w:val="vi-VN"/>
              </w:rPr>
            </w:pPr>
            <w:r>
              <w:rPr>
                <w:rFonts w:eastAsia="Calibri"/>
                <w:spacing w:val="5"/>
                <w:kern w:val="2"/>
                <w:sz w:val="20"/>
                <w:szCs w:val="20"/>
              </w:rPr>
              <w:t>(09896409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pacing w:val="5"/>
                <w:kern w:val="2"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pacing w:val="5"/>
                <w:kern w:val="2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pacing w:val="5"/>
                <w:kern w:val="2"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pacing w:val="5"/>
                <w:kern w:val="2"/>
                <w:sz w:val="20"/>
                <w:szCs w:val="20"/>
                <w:lang w:val="vi-VN"/>
              </w:rPr>
              <w:t>13. Hình học đại số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rFonts w:eastAsia="Calibri"/>
                <w:spacing w:val="5"/>
                <w:kern w:val="2"/>
                <w:sz w:val="20"/>
                <w:szCs w:val="20"/>
                <w:lang w:val="vi-VN"/>
              </w:rPr>
              <w:t>TS. Nguyễn Thị Ngọc Diệp</w:t>
            </w:r>
            <w:r>
              <w:rPr>
                <w:rFonts w:eastAsia="Calibri"/>
                <w:b/>
                <w:spacing w:val="5"/>
                <w:kern w:val="2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Calibri"/>
                <w:spacing w:val="5"/>
                <w:kern w:val="2"/>
                <w:sz w:val="20"/>
                <w:szCs w:val="20"/>
                <w:lang w:val="vi-VN"/>
              </w:rPr>
              <w:t>(0904912448)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Viện Sư phạm Tự nhiên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PGS.TS Kiều Phương Chi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Chuyên ngành LL xác xuất và Thống kê Toán học: 12 HV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TS Nguyễn Thị Thế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pacing w:val="-12"/>
                <w:sz w:val="20"/>
                <w:szCs w:val="20"/>
                <w:lang w:val="nl-NL"/>
              </w:rPr>
            </w:pPr>
            <w:r>
              <w:rPr>
                <w:rFonts w:eastAsia="Calibri"/>
                <w:b/>
                <w:spacing w:val="-12"/>
                <w:sz w:val="20"/>
                <w:szCs w:val="20"/>
                <w:lang w:val="nl-NL"/>
              </w:rPr>
              <w:t>9. Các định lý giới hạn trong lý thuyết xác suất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pacing w:val="-12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  <w:t>PGS.TS. Lê Văn Thành</w:t>
            </w:r>
            <w:r>
              <w:rPr>
                <w:rFonts w:eastAsia="Calibri"/>
                <w:b/>
                <w:spacing w:val="-12"/>
                <w:sz w:val="20"/>
                <w:szCs w:val="20"/>
                <w:lang w:val="nl-NL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val="nl-NL"/>
              </w:rPr>
              <w:t>0919997628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pacing w:val="-12"/>
                <w:sz w:val="20"/>
                <w:szCs w:val="20"/>
                <w:lang w:val="nl-NL"/>
              </w:rPr>
            </w:pPr>
            <w:r>
              <w:rPr>
                <w:rFonts w:eastAsia="Calibri"/>
                <w:b/>
                <w:spacing w:val="-12"/>
                <w:sz w:val="20"/>
                <w:szCs w:val="20"/>
                <w:lang w:val="nl-NL"/>
              </w:rPr>
              <w:t xml:space="preserve">10. </w:t>
            </w:r>
            <w:r>
              <w:rPr>
                <w:rFonts w:eastAsia="Calibri"/>
                <w:b/>
                <w:sz w:val="20"/>
                <w:szCs w:val="20"/>
                <w:lang w:val="nl-NL"/>
              </w:rPr>
              <w:t xml:space="preserve">Thống kê và xử lý số liệu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pacing w:val="-12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</w:rPr>
              <w:t>TS. Nguyễn Trung Hòa</w:t>
            </w:r>
          </w:p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904162168)</w:t>
            </w:r>
          </w:p>
          <w:p>
            <w:pPr>
              <w:pStyle w:val="Normal"/>
              <w:spacing w:lineRule="auto" w:line="216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11. Xác suất trên không gian Banach 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Dương Xuân Giáp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0912742589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12. Quá trình ngẫu nhiên 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Nguyễn Thị Thế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091654594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.Phương trình vi phân ngẫu nhiên và ứng dụng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Nguyễn Thanh Diệu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0913007332)</w:t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Viện Sư phạm Tự nhiên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PGS.TS Kiều Phương Chi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huyên ngành Quang học: 7 HV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Bùi Đình Thuận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  <w:t>1</w:t>
            </w:r>
            <w:r>
              <w:rPr>
                <w:bCs/>
                <w:iCs/>
                <w:sz w:val="20"/>
                <w:szCs w:val="20"/>
                <w:lang w:val="vi-VN"/>
              </w:rPr>
              <w:t xml:space="preserve">. </w:t>
            </w:r>
            <w:r>
              <w:rPr>
                <w:b/>
                <w:bCs/>
                <w:iCs/>
                <w:sz w:val="20"/>
                <w:szCs w:val="20"/>
                <w:lang w:val="vi-VN"/>
              </w:rPr>
              <w:t>Toán cho vật lý</w:t>
            </w:r>
            <w:r>
              <w:rPr>
                <w:bCs/>
                <w:iCs/>
                <w:sz w:val="20"/>
                <w:szCs w:val="20"/>
                <w:lang w:val="vi-VN"/>
              </w:rPr>
              <w:t xml:space="preserve">. TS. Lê Văn Đoài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(0919148969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  <w:t xml:space="preserve">2. Vật lý học hiện đại.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PGS.TS. Chu Văn Lanh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(0983.935.253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  <w:t>3.  Cơ học lượng tử</w:t>
            </w:r>
            <w:r>
              <w:rPr>
                <w:bCs/>
                <w:iCs/>
                <w:sz w:val="20"/>
                <w:szCs w:val="20"/>
                <w:lang w:val="vi-VN"/>
              </w:rPr>
              <w:t>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vi-VN"/>
              </w:rPr>
              <w:t>PGS.TS. Vũ Ngọc Sáu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(0968143856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  <w:t>4.</w:t>
            </w:r>
            <w:r>
              <w:rPr>
                <w:bCs/>
                <w:iCs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vi-VN"/>
              </w:rPr>
              <w:t>Nguyên tử và phân tử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TS. Nguyên Thành Công (0964.886.70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  <w:t>5.  Những vấn đề hiện đại trong dạy học Vật lý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PGS.TS Phạm Thị Phú (0989 835 464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  <w:t>6. Phương pháp số và phân tích số liệu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 xml:space="preserve">TS. Bùi Đình Thuận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bCs/>
                <w:iCs/>
                <w:sz w:val="20"/>
                <w:szCs w:val="20"/>
                <w:lang w:val="vi-VN"/>
              </w:rPr>
              <w:t>0915.560.085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  <w:t xml:space="preserve">7. </w:t>
            </w:r>
            <w:r>
              <w:rPr>
                <w:b/>
                <w:sz w:val="20"/>
                <w:szCs w:val="20"/>
                <w:lang w:val="vi-VN"/>
              </w:rPr>
              <w:t xml:space="preserve">Vật lý thống kê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TS. Đinh Phan Khôi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bCs/>
                <w:iCs/>
                <w:sz w:val="20"/>
                <w:szCs w:val="20"/>
                <w:lang w:val="vi-VN"/>
              </w:rPr>
              <w:t xml:space="preserve"> 0919148969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8.Vật lý laser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  <w:t>Giảng viê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  <w:t xml:space="preserve">PGS.TS. </w:t>
            </w:r>
            <w:r>
              <w:rPr>
                <w:bCs/>
                <w:iCs/>
                <w:sz w:val="20"/>
                <w:szCs w:val="20"/>
                <w:lang w:val="vi-VN"/>
              </w:rPr>
              <w:t>Nguyễn Văn Phú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bCs/>
                <w:iCs/>
                <w:sz w:val="20"/>
                <w:szCs w:val="20"/>
                <w:lang w:val="vi-VN"/>
              </w:rPr>
              <w:t>0945512626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PGS.TS. Nguyễn Huy Bằng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bCs/>
                <w:iCs/>
                <w:sz w:val="20"/>
                <w:szCs w:val="20"/>
                <w:lang w:val="vi-VN"/>
              </w:rPr>
              <w:t>094825789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fr-F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fr-FR"/>
              </w:rPr>
              <w:t xml:space="preserve">9.  </w:t>
            </w: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  <w:t xml:space="preserve">Quang học phi tuyến. 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vi-VN"/>
              </w:rPr>
              <w:t xml:space="preserve">GS.TS. Đinh Xuân Khoa 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(</w:t>
            </w:r>
            <w:r>
              <w:rPr>
                <w:bCs/>
                <w:iCs/>
                <w:spacing w:val="-10"/>
                <w:sz w:val="20"/>
                <w:szCs w:val="20"/>
                <w:lang w:val="vi-VN"/>
              </w:rPr>
              <w:t>0913518382</w:t>
            </w:r>
            <w:r>
              <w:rPr>
                <w:bCs/>
                <w:iCs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  <w:t xml:space="preserve">10. 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  <w:t xml:space="preserve">Thông tin quang.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vi-VN"/>
              </w:rPr>
              <w:t xml:space="preserve">PGS.TS. Chu Văn Lanh  </w:t>
            </w:r>
            <w:r>
              <w:rPr>
                <w:bCs/>
                <w:iCs/>
                <w:spacing w:val="-10"/>
                <w:sz w:val="20"/>
                <w:szCs w:val="20"/>
              </w:rPr>
              <w:t>(</w:t>
            </w:r>
            <w:r>
              <w:rPr>
                <w:bCs/>
                <w:iCs/>
                <w:spacing w:val="-10"/>
                <w:sz w:val="20"/>
                <w:szCs w:val="20"/>
                <w:lang w:val="vi-VN"/>
              </w:rPr>
              <w:t>0983.935.253</w:t>
            </w:r>
            <w:r>
              <w:rPr>
                <w:bCs/>
                <w:iCs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11. Quang học lượng tử; PGS.TS. Vũ Ngọc Sá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12. Phổ học laser.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PGS.TS. Nguyễn Huy Bằng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(094825789)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13. CN: Các thí nghiệm về quang học hiện đại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S. Lê Cảnh Trung (0919554628</w:t>
            </w:r>
            <w:r>
              <w:rPr>
                <w:b/>
                <w:sz w:val="20"/>
                <w:szCs w:val="20"/>
                <w:lang w:val="vi-VN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Viện Sư phạm Tự nhiên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PGS.TS Kiều Phương Chi</w:t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 xml:space="preserve">Chuyên ngành LL và PP  dạy học BM Vật Lý: 20 HV  </w:t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PGS.TS Nguyễn Thị  Nh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pacing w:val="-12"/>
                <w:sz w:val="20"/>
                <w:szCs w:val="20"/>
              </w:rPr>
            </w:pPr>
            <w:r>
              <w:rPr>
                <w:bCs/>
                <w:iCs/>
                <w:spacing w:val="-12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9.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pacing w:val="-12"/>
                <w:sz w:val="20"/>
                <w:szCs w:val="20"/>
              </w:rPr>
              <w:t>Phát triển năng lực người học trong dạy học Vật lý</w:t>
            </w:r>
            <w:r>
              <w:rPr>
                <w:spacing w:val="-12"/>
                <w:sz w:val="20"/>
                <w:szCs w:val="20"/>
              </w:rPr>
              <w:t xml:space="preserve"> (</w:t>
            </w:r>
            <w:r>
              <w:rPr>
                <w:b/>
                <w:bCs/>
                <w:iCs/>
                <w:sz w:val="20"/>
                <w:szCs w:val="20"/>
              </w:rPr>
              <w:t>Tự luận)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vi-VN"/>
              </w:rPr>
            </w:pPr>
            <w:r>
              <w:rPr>
                <w:spacing w:val="-10"/>
                <w:sz w:val="20"/>
                <w:szCs w:val="20"/>
                <w:lang w:val="vi-VN"/>
              </w:rPr>
              <w:t>PGS.TS Phạm Thị Phú (0989 835 464)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10.  </w:t>
            </w:r>
            <w:r>
              <w:rPr>
                <w:b/>
                <w:spacing w:val="-12"/>
                <w:sz w:val="20"/>
                <w:szCs w:val="20"/>
              </w:rPr>
              <w:t>Thí nghiệm trong dạy học Vật lý</w:t>
            </w:r>
            <w:r>
              <w:rPr>
                <w:b/>
                <w:bCs/>
                <w:iCs/>
                <w:sz w:val="20"/>
                <w:szCs w:val="20"/>
              </w:rPr>
              <w:t xml:space="preserve">  (Tiểu luận)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vi-VN"/>
              </w:rPr>
            </w:pPr>
            <w:r>
              <w:rPr>
                <w:spacing w:val="-10"/>
                <w:sz w:val="20"/>
                <w:szCs w:val="20"/>
                <w:lang w:val="vi-VN"/>
              </w:rPr>
              <w:t>PGS.TS Nguyễn Thị Nhị (0983564456).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  <w:t>11</w:t>
            </w:r>
            <w:r>
              <w:rPr>
                <w:bCs/>
                <w:iCs/>
                <w:spacing w:val="-10"/>
                <w:sz w:val="20"/>
                <w:szCs w:val="20"/>
                <w:lang w:val="vi-VN"/>
              </w:rPr>
              <w:t xml:space="preserve">. </w:t>
            </w:r>
            <w:r>
              <w:rPr>
                <w:b/>
                <w:spacing w:val="-12"/>
                <w:sz w:val="20"/>
                <w:szCs w:val="20"/>
                <w:lang w:val="vi-VN"/>
              </w:rPr>
              <w:t>Bài tập trong dạy học Vật lý</w:t>
            </w:r>
            <w:r>
              <w:rPr>
                <w:bCs/>
                <w:iCs/>
                <w:sz w:val="20"/>
                <w:szCs w:val="20"/>
                <w:lang w:val="vi-VN"/>
              </w:rPr>
              <w:t xml:space="preserve">  (</w:t>
            </w:r>
            <w:r>
              <w:rPr>
                <w:b/>
                <w:bCs/>
                <w:iCs/>
                <w:sz w:val="20"/>
                <w:szCs w:val="20"/>
                <w:lang w:val="vi-VN"/>
              </w:rPr>
              <w:t>Tự luận</w:t>
            </w:r>
            <w:r>
              <w:rPr>
                <w:bCs/>
                <w:iCs/>
                <w:sz w:val="20"/>
                <w:szCs w:val="20"/>
                <w:lang w:val="vi-VN"/>
              </w:rPr>
              <w:t xml:space="preserve">)  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vi-VN"/>
              </w:rPr>
            </w:pPr>
            <w:r>
              <w:rPr>
                <w:spacing w:val="-10"/>
                <w:sz w:val="20"/>
                <w:szCs w:val="20"/>
                <w:lang w:val="vi-VN"/>
              </w:rPr>
              <w:t>PGS.TS.Nguyễn Đình Thước (0912516581)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  <w:t xml:space="preserve">12. </w:t>
            </w:r>
            <w:r>
              <w:rPr>
                <w:b/>
                <w:spacing w:val="-12"/>
                <w:sz w:val="20"/>
                <w:szCs w:val="20"/>
                <w:lang w:val="vi-VN"/>
              </w:rPr>
              <w:t xml:space="preserve">Đo lường và đánh giá trong dạy học Vật lý   </w:t>
            </w:r>
            <w:r>
              <w:rPr>
                <w:b/>
                <w:bCs/>
                <w:iCs/>
                <w:sz w:val="20"/>
                <w:szCs w:val="20"/>
                <w:lang w:val="vi-VN"/>
              </w:rPr>
              <w:t xml:space="preserve">(Tự luận)  </w:t>
            </w:r>
          </w:p>
          <w:p>
            <w:pPr>
              <w:pStyle w:val="Normal"/>
              <w:spacing w:lineRule="auto" w:line="216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vi-VN"/>
              </w:rPr>
              <w:t>PGS.TS Nguyễn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vi-VN"/>
              </w:rPr>
            </w:pPr>
            <w:r>
              <w:rPr>
                <w:spacing w:val="-10"/>
                <w:sz w:val="20"/>
                <w:szCs w:val="20"/>
                <w:lang w:val="vi-VN"/>
              </w:rPr>
              <w:t xml:space="preserve"> </w:t>
            </w:r>
            <w:r>
              <w:rPr>
                <w:spacing w:val="-10"/>
                <w:sz w:val="20"/>
                <w:szCs w:val="20"/>
                <w:lang w:val="vi-VN"/>
              </w:rPr>
              <w:t>Thị Nhị (0983564456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  <w:t>13.</w:t>
            </w:r>
            <w:r>
              <w:rPr>
                <w:bCs/>
                <w:iCs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spacing w:val="-12"/>
                <w:sz w:val="20"/>
                <w:szCs w:val="20"/>
                <w:lang w:val="vi-VN"/>
              </w:rPr>
              <w:t>Chiến lược dạy học Vật  lý ở trường phổ thông</w:t>
            </w:r>
            <w:r>
              <w:rPr>
                <w:bCs/>
                <w:iCs/>
                <w:sz w:val="20"/>
                <w:szCs w:val="20"/>
                <w:lang w:val="vi-VN"/>
              </w:rPr>
              <w:t xml:space="preserve">  (</w:t>
            </w:r>
            <w:r>
              <w:rPr>
                <w:b/>
                <w:bCs/>
                <w:iCs/>
                <w:sz w:val="20"/>
                <w:szCs w:val="20"/>
                <w:lang w:val="vi-VN"/>
              </w:rPr>
              <w:t>Tiểu luận)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vi-VN"/>
              </w:rPr>
            </w:pPr>
            <w:r>
              <w:rPr>
                <w:spacing w:val="-10"/>
                <w:sz w:val="20"/>
                <w:szCs w:val="20"/>
                <w:lang w:val="vi-VN"/>
              </w:rPr>
              <w:t>TS. Nguyễn Lâm Đức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vi-VN"/>
              </w:rPr>
            </w:pPr>
            <w:r>
              <w:rPr>
                <w:spacing w:val="-10"/>
                <w:sz w:val="20"/>
                <w:szCs w:val="20"/>
                <w:lang w:val="vi-VN"/>
              </w:rPr>
              <w:t>(0983258678)</w:t>
            </w:r>
          </w:p>
          <w:p>
            <w:pPr>
              <w:pStyle w:val="Normal"/>
              <w:spacing w:lineRule="auto" w:line="216"/>
              <w:rPr>
                <w:spacing w:val="-10"/>
                <w:sz w:val="20"/>
                <w:szCs w:val="20"/>
                <w:lang w:val="vi-VN"/>
              </w:rPr>
            </w:pPr>
            <w:r>
              <w:rPr>
                <w:spacing w:val="-10"/>
                <w:sz w:val="20"/>
                <w:szCs w:val="20"/>
                <w:lang w:val="vi-VN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Viện Sư phạm Tự nhiên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PGS.TS Kiều Phương Chi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 xml:space="preserve">Chuyên ngành LL và phương pháp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DH bộ môn Hóa học: 14 HV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PGS.TS Cao Cự Giác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1. Hóa vô cơ nâng cao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. Nguyễn Hoa Du  (0912.574.484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Hóa hữu cơ nâng cao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GS.TS. Lê Đức Giang (0912.091.407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Hóa phân tích nâng ca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S. Mai Thị Thanh Huyền (01255422.49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Hóa lý nâng cao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. Nguyễn Xuân Dũng (0912.918.313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S. Nguyễn Hoàng Hào (</w:t>
            </w:r>
            <w:r>
              <w:rPr>
                <w:bCs/>
                <w:sz w:val="20"/>
                <w:szCs w:val="20"/>
              </w:rPr>
              <w:t>0912.273677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  <w:lang w:val="vi-VN"/>
              </w:rPr>
              <w:t xml:space="preserve">5. Đo lường, đánh giá và </w:t>
            </w:r>
            <w:r>
              <w:rPr>
                <w:b/>
                <w:sz w:val="20"/>
                <w:szCs w:val="20"/>
                <w:lang w:val="nl-NL"/>
              </w:rPr>
              <w:t>nghiên cứu khoa học trong dạy học hoá học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GS.TS. Lê Văn Năm (0912.917.228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6. Vật liệu mới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GS.TS. Phan Thị Hồng Tuyết (0912.876.384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7. Tin học trong hóa họ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PGS.TS. Nguyễn Xuân Dũng (0912.918.313)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8. Ứng dụng các phương pháp phổ hiện đại trong hóa học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nl-NL"/>
              </w:rPr>
              <w:t>GS.TS. Trần Đình Thắng (0913.049.68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vi-VN"/>
              </w:rPr>
              <w:t>9.</w:t>
            </w:r>
            <w:r>
              <w:rPr>
                <w:bCs/>
                <w:iCs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-14"/>
                <w:sz w:val="20"/>
                <w:szCs w:val="20"/>
                <w:lang w:val="vi-VN"/>
              </w:rPr>
              <w:t>Bồi dưỡng HS giỏi Hóa học ở trường phổ thông</w:t>
            </w:r>
            <w:r>
              <w:rPr>
                <w:bCs/>
                <w:iCs/>
                <w:color w:val="000000"/>
                <w:spacing w:val="-14"/>
                <w:sz w:val="20"/>
                <w:szCs w:val="20"/>
                <w:lang w:val="vi-VN"/>
              </w:rPr>
              <w:t xml:space="preserve">. </w:t>
            </w:r>
            <w:r>
              <w:rPr>
                <w:color w:val="000000"/>
                <w:spacing w:val="-14"/>
                <w:sz w:val="20"/>
                <w:szCs w:val="20"/>
              </w:rPr>
              <w:t>PGS.TS Cao Cự Giác (0913504671)</w:t>
            </w:r>
          </w:p>
          <w:p>
            <w:pPr>
              <w:pStyle w:val="Normal"/>
              <w:spacing w:lineRule="atLeast" w:line="20"/>
              <w:rPr>
                <w:bCs/>
                <w:i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6"/>
                <w:sz w:val="20"/>
                <w:szCs w:val="20"/>
                <w:u w:val="single"/>
              </w:rPr>
              <w:t>Tiểu luận</w:t>
            </w:r>
          </w:p>
          <w:p>
            <w:pPr>
              <w:pStyle w:val="Normal"/>
              <w:spacing w:lineRule="atLeast" w:line="20"/>
              <w:rPr>
                <w:bCs/>
                <w:i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4"/>
                <w:sz w:val="20"/>
                <w:szCs w:val="20"/>
              </w:rPr>
              <w:t>10.</w:t>
            </w:r>
            <w:r>
              <w:rPr>
                <w:bCs/>
                <w:iCs/>
                <w:color w:val="000000"/>
                <w:spacing w:val="-14"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vi-VN"/>
              </w:rPr>
              <w:t xml:space="preserve">Các PPDH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H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vi-VN"/>
              </w:rPr>
              <w:t>óa học hiện đại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vi-VN"/>
              </w:rPr>
              <w:t xml:space="preserve">PGS.TS Lê Văn Năm, </w:t>
            </w:r>
            <w:r>
              <w:rPr>
                <w:bCs/>
                <w:iCs/>
                <w:color w:val="000000"/>
                <w:sz w:val="20"/>
                <w:szCs w:val="20"/>
              </w:rPr>
              <w:t>(</w:t>
            </w:r>
            <w:r>
              <w:rPr>
                <w:bCs/>
                <w:iCs/>
                <w:color w:val="000000"/>
                <w:sz w:val="20"/>
                <w:szCs w:val="20"/>
                <w:lang w:val="vi-VN"/>
              </w:rPr>
              <w:t>0912592253</w:t>
            </w:r>
            <w:r>
              <w:rPr>
                <w:bCs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"/>
              <w:rPr>
                <w:bCs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iCs/>
                <w:color w:val="000000"/>
                <w:spacing w:val="-16"/>
                <w:sz w:val="20"/>
                <w:szCs w:val="20"/>
                <w:u w:val="single"/>
              </w:rPr>
              <w:t>Tiểu l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color w:val="000000"/>
                <w:spacing w:val="-16"/>
                <w:sz w:val="20"/>
                <w:szCs w:val="20"/>
                <w:lang w:val="vi-VN"/>
              </w:rPr>
              <w:t>11.</w:t>
            </w:r>
            <w:r>
              <w:rPr>
                <w:bCs/>
                <w:iCs/>
                <w:color w:val="000000"/>
                <w:spacing w:val="-16"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-16"/>
                <w:sz w:val="20"/>
                <w:szCs w:val="20"/>
                <w:lang w:val="vi-VN"/>
              </w:rPr>
              <w:t>Ứng dụng CNTT và sử dụng TBTN trong dạy học Hóa học</w:t>
            </w:r>
            <w:r>
              <w:rPr>
                <w:bCs/>
                <w:iCs/>
                <w:color w:val="000000"/>
                <w:spacing w:val="-16"/>
                <w:sz w:val="20"/>
                <w:szCs w:val="20"/>
                <w:lang w:val="vi-VN"/>
              </w:rPr>
              <w:t>. TS. Lê Danh Bình, (0913019458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color w:val="000000"/>
                <w:spacing w:val="-16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color w:val="000000"/>
                <w:spacing w:val="-16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bCs/>
                <w:iCs/>
                <w:color w:val="000000"/>
                <w:spacing w:val="-16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color w:val="000000"/>
                <w:spacing w:val="-16"/>
                <w:sz w:val="20"/>
                <w:szCs w:val="20"/>
                <w:lang w:val="vi-VN"/>
              </w:rPr>
              <w:t>12. Bài tập hóa học với việc phát triển tư duy học sinh</w:t>
            </w:r>
            <w:r>
              <w:rPr>
                <w:bCs/>
                <w:iCs/>
                <w:color w:val="000000"/>
                <w:spacing w:val="-16"/>
                <w:sz w:val="20"/>
                <w:szCs w:val="20"/>
                <w:lang w:val="vi-VN"/>
              </w:rPr>
              <w:t xml:space="preserve">. </w:t>
            </w:r>
          </w:p>
          <w:p>
            <w:pPr>
              <w:pStyle w:val="Normal"/>
              <w:spacing w:lineRule="atLeast" w:line="20"/>
              <w:rPr>
                <w:bCs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iCs/>
                <w:color w:val="000000"/>
                <w:spacing w:val="-16"/>
                <w:sz w:val="20"/>
                <w:szCs w:val="20"/>
                <w:lang w:val="vi-VN"/>
              </w:rPr>
              <w:t>PGS.TS. Nguyễn Thị Bích Hiền (098294894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vi-VN"/>
              </w:rPr>
              <w:t>13</w:t>
            </w:r>
            <w:r>
              <w:rPr>
                <w:bCs/>
                <w:iCs/>
                <w:color w:val="000000"/>
                <w:sz w:val="20"/>
                <w:szCs w:val="20"/>
                <w:lang w:val="vi-VN"/>
              </w:rPr>
              <w:t xml:space="preserve">.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vi-VN"/>
              </w:rPr>
              <w:t>Phương pháp dạy học Hóa học bằng tiếng Anh cho học sinh THPT chuyên</w:t>
            </w:r>
          </w:p>
          <w:p>
            <w:pPr>
              <w:pStyle w:val="Normal"/>
              <w:spacing w:lineRule="atLeast" w:line="2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PGS.TS Cao Cự Giác (0913504671)</w:t>
            </w:r>
          </w:p>
          <w:p>
            <w:pPr>
              <w:pStyle w:val="Normal"/>
              <w:spacing w:lineRule="atLeast" w:line="20"/>
              <w:rPr>
                <w:bCs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iCs/>
                <w:color w:val="000000"/>
                <w:spacing w:val="-16"/>
                <w:sz w:val="20"/>
                <w:szCs w:val="20"/>
                <w:u w:val="single"/>
              </w:rPr>
              <w:t>Tiểu luận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Viện Sư phạm Tự nhiên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PGS.TS Kiều Phương Chi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Chuyên ngành Hóa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phân tích : 7 HV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PGS. TS Đinh Th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Trường Giang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pacing w:val="-8"/>
                <w:sz w:val="20"/>
                <w:szCs w:val="20"/>
                <w:lang w:val="vi-VN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  <w:t xml:space="preserve">9.  Các phương pháp phân tích kim loại 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vi-VN"/>
              </w:rPr>
              <w:t>PGS.TS. Đinh Thị Trường Giang – (0912.922.718)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  <w:t xml:space="preserve">10. </w:t>
            </w:r>
            <w:r>
              <w:rPr>
                <w:b/>
                <w:sz w:val="20"/>
                <w:szCs w:val="20"/>
                <w:lang w:val="nl-NL"/>
              </w:rPr>
              <w:t xml:space="preserve">Các phương pháp sắc ký trong phân tích 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nl-NL"/>
              </w:rPr>
              <w:t>TS. Mai Thị Thanh  Huyền – (855.422.499);  GS.TS. Trần Đình Thắng -0913.049.689)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  <w:t xml:space="preserve">11. </w:t>
            </w:r>
            <w:r>
              <w:rPr>
                <w:b/>
                <w:sz w:val="20"/>
                <w:szCs w:val="20"/>
                <w:lang w:val="nl-NL"/>
              </w:rPr>
              <w:t xml:space="preserve">Các phương pháp và kỹ thuật chuẩn bị mẫu phân tích </w:t>
            </w:r>
            <w:r>
              <w:rPr>
                <w:bCs/>
                <w:iCs/>
                <w:spacing w:val="-10"/>
                <w:sz w:val="20"/>
                <w:szCs w:val="20"/>
                <w:lang w:val="vi-VN"/>
              </w:rPr>
              <w:t>PGS.TS. Đinh Thị Trường Giang – (0912.922.718)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  <w:t xml:space="preserve">12.  </w:t>
            </w:r>
            <w:r>
              <w:rPr>
                <w:b/>
                <w:sz w:val="20"/>
                <w:szCs w:val="20"/>
                <w:lang w:val="nl-NL"/>
              </w:rPr>
              <w:t xml:space="preserve">Truy xuất nguồn gốc và quản lý chất lượng trong công nghệ thực phẩm </w:t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nl-NL"/>
              </w:rPr>
              <w:t>GS.TS. Trần Đình Thắng –(0913.049.68)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  <w:t xml:space="preserve">13. </w:t>
            </w:r>
            <w:r>
              <w:rPr>
                <w:b/>
                <w:sz w:val="20"/>
                <w:szCs w:val="20"/>
                <w:lang w:val="nl-NL"/>
              </w:rPr>
              <w:t xml:space="preserve">Phức chất ứng dụng trong hóa học phân tích 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GS.TS. Nguyễn Hoa Du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nl-NL"/>
              </w:rPr>
              <w:t>(</w:t>
            </w:r>
            <w:r>
              <w:rPr>
                <w:sz w:val="20"/>
                <w:szCs w:val="20"/>
                <w:lang w:val="vi-VN"/>
              </w:rPr>
              <w:t>0912.574.484</w:t>
            </w:r>
            <w:r>
              <w:rPr>
                <w:sz w:val="20"/>
                <w:szCs w:val="20"/>
                <w:lang w:val="nl-NL"/>
              </w:rPr>
              <w:t>)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vi-VN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Viện Sư phạm Tự nhiên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PGS.TS Kiều Phương Chi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 xml:space="preserve">Chuyên ngành Hóa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Hữu cơ : 8 HV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TS. Đậu Xuân Đức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2"/>
                <w:sz w:val="20"/>
                <w:szCs w:val="20"/>
              </w:rPr>
            </w:pPr>
            <w:r>
              <w:rPr>
                <w:b/>
                <w:bCs/>
                <w:iCs/>
                <w:spacing w:val="-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pacing w:val="-12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pacing w:val="-12"/>
                <w:sz w:val="20"/>
                <w:szCs w:val="20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pacing w:val="-12"/>
                <w:sz w:val="20"/>
                <w:szCs w:val="20"/>
                <w:lang w:val="vi-VN"/>
              </w:rPr>
            </w:pPr>
            <w:r>
              <w:rPr>
                <w:bCs/>
                <w:iCs/>
                <w:spacing w:val="-12"/>
                <w:sz w:val="20"/>
                <w:szCs w:val="20"/>
                <w:lang w:val="vi-V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nl-NL"/>
              </w:rPr>
              <w:t>9. Hóa học các hợp chất dị vòng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nl-NL"/>
              </w:rPr>
              <w:t>TS. Đậu Xuân Đức (0947588283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pacing w:val="-12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nl-NL"/>
              </w:rPr>
              <w:t>10. Hóa học các hợp chất thiên nhiên</w:t>
            </w:r>
            <w:r>
              <w:rPr>
                <w:bCs/>
                <w:iCs/>
                <w:color w:val="000000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000000"/>
                <w:spacing w:val="-12"/>
                <w:sz w:val="20"/>
                <w:szCs w:val="20"/>
                <w:lang w:val="nl-NL"/>
              </w:rPr>
            </w:pPr>
            <w:r>
              <w:rPr>
                <w:color w:val="000000"/>
                <w:spacing w:val="-12"/>
                <w:sz w:val="20"/>
                <w:szCs w:val="20"/>
                <w:lang w:val="nl-NL"/>
              </w:rPr>
              <w:t>GS.TS. Trần Đình Thắng  (0913049689)`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000000"/>
                <w:spacing w:val="-14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  <w:lang w:val="nl-NL"/>
              </w:rPr>
              <w:t>(Tiểu luậ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2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vi-VN"/>
              </w:rPr>
              <w:t>11. C</w:t>
            </w:r>
            <w:r>
              <w:rPr>
                <w:b/>
                <w:color w:val="000000"/>
                <w:sz w:val="20"/>
                <w:szCs w:val="20"/>
                <w:lang w:val="vi-VN"/>
              </w:rPr>
              <w:t>ác phương pháp phổ ứng dụng trong Hóa hữu cơ</w:t>
            </w:r>
          </w:p>
          <w:p>
            <w:pPr>
              <w:pStyle w:val="Normal"/>
              <w:spacing w:lineRule="auto" w:line="216"/>
              <w:rPr>
                <w:color w:val="000000"/>
                <w:spacing w:val="-12"/>
                <w:sz w:val="20"/>
                <w:szCs w:val="20"/>
                <w:lang w:val="nl-NL"/>
              </w:rPr>
            </w:pPr>
            <w:r>
              <w:rPr>
                <w:color w:val="000000"/>
                <w:spacing w:val="-12"/>
                <w:sz w:val="20"/>
                <w:szCs w:val="20"/>
                <w:lang w:val="nl-NL"/>
              </w:rPr>
              <w:t>PGS. TS  Hoàng Văn Lựu (0915128200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000000"/>
                <w:spacing w:val="-12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color w:val="000000"/>
                <w:spacing w:val="-12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nl-NL"/>
              </w:rPr>
              <w:t>12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vi-VN"/>
              </w:rPr>
              <w:t>. Tổng hợp hữu cơ và Hóa học các hợp chất polyme.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PGS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vi-VN"/>
              </w:rPr>
              <w:t xml:space="preserve">TS. </w:t>
            </w:r>
            <w:r>
              <w:rPr>
                <w:bCs/>
                <w:iCs/>
                <w:color w:val="000000"/>
                <w:sz w:val="20"/>
                <w:szCs w:val="20"/>
              </w:rPr>
              <w:t>Lê Đức Giang (0912091407)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  <w:lang w:val="vi-VN"/>
              </w:rPr>
              <w:t>13. Hóa dược</w:t>
            </w:r>
            <w:r>
              <w:rPr>
                <w:b/>
                <w:i/>
                <w:color w:val="000000"/>
                <w:spacing w:val="-10"/>
                <w:sz w:val="20"/>
                <w:szCs w:val="20"/>
                <w:lang w:val="vi-VN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  <w:lang w:val="vi-VN"/>
              </w:rPr>
              <w:t>TS. Đậu Xuân Đức (0947588283)</w:t>
            </w:r>
          </w:p>
        </w:tc>
      </w:tr>
      <w:tr>
        <w:trPr>
          <w:trHeight w:val="6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Viện Sư phạm Tự nhiên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PGS.TS Kiều Phương Chi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Chuyên ngành Sinh học thực nghiệm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TS Nguyễn Thị Giang An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inh học quần thể. </w:t>
            </w:r>
          </w:p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S.TS. Phạm Hồng Ban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0915445545)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inh tế sinh học</w:t>
            </w:r>
            <w:r>
              <w:rPr>
                <w:sz w:val="20"/>
                <w:szCs w:val="20"/>
              </w:rPr>
              <w:t>. PGS.TS Cao Tiến Trung</w:t>
            </w:r>
          </w:p>
          <w:p>
            <w:pPr>
              <w:pStyle w:val="Normal1"/>
              <w:spacing w:lineRule="auto" w:line="216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sz w:val="20"/>
                <w:szCs w:val="20"/>
              </w:rPr>
              <w:t>(0903446646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rPr/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hương pháp NCKH Sinh học</w:t>
            </w:r>
          </w:p>
          <w:p>
            <w:pPr>
              <w:pStyle w:val="Normal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S.TS. Nguyễn Đình Nhâm</w:t>
            </w:r>
          </w:p>
          <w:p>
            <w:pPr>
              <w:pStyle w:val="Normal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</w:t>
            </w:r>
            <w:r>
              <w:rPr>
                <w:spacing w:val="-8"/>
                <w:sz w:val="20"/>
                <w:szCs w:val="20"/>
                <w:lang w:val="vi-VN"/>
              </w:rPr>
              <w:t xml:space="preserve"> 0945975777</w:t>
            </w:r>
            <w:r>
              <w:rPr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  <w:lang w:val="vi-VN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nh thái học và phát triển bền vững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S. Ông Vĩnh An</w:t>
            </w:r>
          </w:p>
          <w:p>
            <w:pPr>
              <w:pStyle w:val="Normal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</w:t>
            </w:r>
            <w:r>
              <w:rPr>
                <w:spacing w:val="-8"/>
                <w:sz w:val="20"/>
                <w:szCs w:val="20"/>
                <w:lang w:val="vi-VN"/>
              </w:rPr>
              <w:t xml:space="preserve"> 0904787505</w:t>
            </w:r>
            <w:r>
              <w:rPr>
                <w:spacing w:val="-8"/>
                <w:sz w:val="20"/>
                <w:szCs w:val="20"/>
              </w:rPr>
              <w:t>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Thống kê Sinh học. </w:t>
            </w:r>
          </w:p>
          <w:p>
            <w:pPr>
              <w:pStyle w:val="Normal1"/>
              <w:spacing w:lineRule="auto" w:line="216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</w:rPr>
              <w:t>TS.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sz w:val="20"/>
                <w:szCs w:val="20"/>
              </w:rPr>
              <w:t>Nguyễn Thanh Diệu</w:t>
            </w:r>
          </w:p>
          <w:p>
            <w:pPr>
              <w:pStyle w:val="Normal1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inh học phát triển.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. Nguyễn Thị Giang An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17113270)</w:t>
            </w:r>
          </w:p>
          <w:p>
            <w:pPr>
              <w:pStyle w:val="Normal1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rPr/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Di truyền học phân tử. </w:t>
            </w:r>
          </w:p>
          <w:p>
            <w:pPr>
              <w:pStyle w:val="Normal1"/>
              <w:rPr/>
            </w:pPr>
            <w:r>
              <w:rPr>
                <w:color w:val="000000"/>
                <w:sz w:val="20"/>
                <w:szCs w:val="20"/>
              </w:rPr>
              <w:t>TS. Nguyễn Thị Thảo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</w:t>
            </w:r>
            <w:r>
              <w:rPr>
                <w:spacing w:val="-8"/>
                <w:sz w:val="20"/>
                <w:szCs w:val="20"/>
                <w:lang w:val="vi-VN"/>
              </w:rPr>
              <w:t xml:space="preserve"> 0912884246</w:t>
            </w:r>
            <w:r>
              <w:rPr>
                <w:spacing w:val="-8"/>
                <w:sz w:val="20"/>
                <w:szCs w:val="20"/>
              </w:rPr>
              <w:t>)</w:t>
            </w:r>
          </w:p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rPr/>
            </w:pPr>
            <w:r>
              <w:rPr>
                <w:b/>
                <w:sz w:val="20"/>
                <w:szCs w:val="20"/>
                <w:lang w:val="vi-VN"/>
              </w:rPr>
              <w:t>8.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sz w:val="20"/>
                <w:szCs w:val="20"/>
                <w:lang w:val="vi-VN"/>
              </w:rPr>
              <w:t xml:space="preserve">Công nghệ Sinh học. </w:t>
            </w:r>
            <w:r>
              <w:rPr>
                <w:sz w:val="20"/>
                <w:szCs w:val="20"/>
                <w:lang w:val="vi-VN"/>
              </w:rPr>
              <w:t>TS.Hoàng Vĩnh Phú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16862618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pacing w:val="-8"/>
                <w:sz w:val="20"/>
                <w:szCs w:val="20"/>
              </w:rPr>
              <w:t>9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Thần kinh nội tiết </w:t>
            </w:r>
          </w:p>
          <w:p>
            <w:pPr>
              <w:pStyle w:val="Normal1"/>
              <w:spacing w:lineRule="auto" w:line="216"/>
              <w:rPr>
                <w:spacing w:val="-8"/>
                <w:sz w:val="20"/>
                <w:szCs w:val="20"/>
                <w:lang w:val="vi-VN"/>
              </w:rPr>
            </w:pPr>
            <w:r>
              <w:rPr>
                <w:spacing w:val="-8"/>
                <w:sz w:val="20"/>
                <w:szCs w:val="20"/>
              </w:rPr>
              <w:t>PGS.TS.Nguyễn Ngọc Hợi</w:t>
            </w:r>
            <w:r>
              <w:rPr>
                <w:spacing w:val="-8"/>
                <w:sz w:val="20"/>
                <w:szCs w:val="20"/>
                <w:lang w:val="vi-VN"/>
              </w:rPr>
              <w:t xml:space="preserve"> </w:t>
            </w:r>
            <w:r>
              <w:rPr>
                <w:i/>
                <w:spacing w:val="-8"/>
                <w:sz w:val="20"/>
                <w:szCs w:val="20"/>
              </w:rPr>
              <w:t>(thỉnh giảng)</w:t>
            </w:r>
          </w:p>
          <w:p>
            <w:pPr>
              <w:pStyle w:val="Normal1"/>
              <w:spacing w:lineRule="auto" w:line="216"/>
              <w:rPr>
                <w:spacing w:val="-8"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( 0916948778)</w:t>
            </w:r>
          </w:p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  <w:lang w:val="vi-VN"/>
              </w:rPr>
            </w:pPr>
            <w:r>
              <w:rPr>
                <w:spacing w:val="-8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pacing w:val="-8"/>
                <w:sz w:val="20"/>
                <w:szCs w:val="20"/>
                <w:lang w:val="vi-VN"/>
              </w:rPr>
              <w:t>10.</w:t>
            </w:r>
            <w:r>
              <w:rPr>
                <w:spacing w:val="-8"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vi-VN"/>
              </w:rPr>
              <w:t xml:space="preserve">Miễn dịch và ứng dụng. </w:t>
            </w:r>
          </w:p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TS. Nguyễn Thị Giang An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bCs/>
                <w:iCs/>
                <w:sz w:val="20"/>
                <w:szCs w:val="20"/>
                <w:lang w:val="vi-VN"/>
              </w:rPr>
              <w:t xml:space="preserve"> 0917113270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rPr/>
            </w:pPr>
            <w:r>
              <w:rPr>
                <w:b/>
                <w:spacing w:val="-8"/>
                <w:sz w:val="20"/>
                <w:szCs w:val="20"/>
                <w:lang w:val="vi-VN"/>
              </w:rPr>
              <w:t>11</w:t>
            </w:r>
            <w:r>
              <w:rPr>
                <w:spacing w:val="-8"/>
                <w:sz w:val="20"/>
                <w:szCs w:val="20"/>
                <w:lang w:val="vi-VN"/>
              </w:rPr>
              <w:t xml:space="preserve">. </w:t>
            </w:r>
            <w:r>
              <w:rPr>
                <w:b/>
                <w:spacing w:val="-8"/>
                <w:sz w:val="20"/>
                <w:szCs w:val="20"/>
                <w:lang w:val="vi-VN"/>
              </w:rPr>
              <w:t xml:space="preserve">Chẩn đoán phân tử </w:t>
            </w:r>
          </w:p>
          <w:p>
            <w:pPr>
              <w:pStyle w:val="Normal1"/>
              <w:spacing w:lineRule="auto" w:line="216"/>
              <w:rPr>
                <w:spacing w:val="-8"/>
                <w:sz w:val="20"/>
                <w:szCs w:val="20"/>
                <w:lang w:val="vi-VN"/>
              </w:rPr>
            </w:pPr>
            <w:r>
              <w:rPr>
                <w:spacing w:val="-8"/>
                <w:sz w:val="20"/>
                <w:szCs w:val="20"/>
                <w:lang w:val="vi-VN"/>
              </w:rPr>
              <w:t>TS. Nguyễn Bá Hoành</w:t>
            </w:r>
          </w:p>
          <w:p>
            <w:pPr>
              <w:pStyle w:val="Normal1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</w:t>
            </w:r>
            <w:r>
              <w:rPr>
                <w:spacing w:val="-8"/>
                <w:sz w:val="20"/>
                <w:szCs w:val="20"/>
                <w:lang w:val="vi-VN"/>
              </w:rPr>
              <w:t>0945632662</w:t>
            </w:r>
            <w:r>
              <w:rPr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 xml:space="preserve">. </w:t>
            </w:r>
            <w:r>
              <w:rPr>
                <w:b/>
                <w:spacing w:val="-8"/>
                <w:sz w:val="20"/>
                <w:szCs w:val="20"/>
              </w:rPr>
              <w:t>Dinh dưỡng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TS. Trần Đình Quang</w:t>
            </w:r>
          </w:p>
          <w:p>
            <w:pPr>
              <w:pStyle w:val="Normal1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</w:t>
            </w:r>
            <w:r>
              <w:rPr>
                <w:spacing w:val="-8"/>
                <w:sz w:val="20"/>
                <w:szCs w:val="20"/>
                <w:lang w:val="vi-VN"/>
              </w:rPr>
              <w:t xml:space="preserve"> 0976655858</w:t>
            </w:r>
            <w:r>
              <w:rPr>
                <w:spacing w:val="-8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-108" w:hanging="0"/>
              <w:rPr/>
            </w:pPr>
            <w:r>
              <w:rPr>
                <w:spacing w:val="-8"/>
                <w:sz w:val="20"/>
                <w:szCs w:val="20"/>
                <w:lang w:val="vi-VN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  <w:lang w:val="vi-VN"/>
              </w:rPr>
              <w:t>13</w:t>
            </w:r>
            <w:r>
              <w:rPr>
                <w:spacing w:val="-8"/>
                <w:sz w:val="20"/>
                <w:szCs w:val="20"/>
                <w:lang w:val="vi-VN"/>
              </w:rPr>
              <w:t>.</w:t>
            </w:r>
            <w:r>
              <w:rPr>
                <w:b/>
                <w:spacing w:val="-8"/>
                <w:sz w:val="20"/>
                <w:szCs w:val="20"/>
                <w:lang w:val="vi-VN"/>
              </w:rPr>
              <w:t>Công nghệ tế bào động vật và ứng dụng</w:t>
            </w:r>
          </w:p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TS. Nguyễn Thị Giang An</w:t>
            </w:r>
          </w:p>
          <w:p>
            <w:pPr>
              <w:pStyle w:val="Normal1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</w:t>
            </w:r>
            <w:r>
              <w:rPr>
                <w:spacing w:val="-8"/>
                <w:sz w:val="20"/>
                <w:szCs w:val="20"/>
                <w:lang w:val="vi-VN"/>
              </w:rPr>
              <w:t>0917113270</w:t>
            </w:r>
            <w:r>
              <w:rPr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vi-VN"/>
              </w:rPr>
            </w:pPr>
            <w:r>
              <w:rPr>
                <w:bCs/>
                <w:iCs/>
                <w:sz w:val="20"/>
                <w:szCs w:val="20"/>
                <w:lang w:val="vi-VN"/>
              </w:rPr>
              <w:t>TS. Nguyễn Thị Thảo</w:t>
            </w:r>
          </w:p>
          <w:p>
            <w:pPr>
              <w:pStyle w:val="Normal1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</w:t>
            </w:r>
            <w:r>
              <w:rPr>
                <w:spacing w:val="-8"/>
                <w:sz w:val="20"/>
                <w:szCs w:val="20"/>
                <w:lang w:val="vi-VN"/>
              </w:rPr>
              <w:t xml:space="preserve"> 0912884246</w:t>
            </w:r>
            <w:r>
              <w:rPr>
                <w:spacing w:val="-8"/>
                <w:sz w:val="20"/>
                <w:szCs w:val="20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Viện Sư phạm Tự nhiên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PGS.TS Kiều Phương Chi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Chuyên ngành LL và PPDH BM Sinh học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TS Phạm Thị Hương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rPr>
                <w:bCs/>
                <w:iCs/>
                <w:color w:val="000000"/>
                <w:spacing w:val="-1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hát triển chương trình sinh học phổ thông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 Nguyễn Đình Nhâm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45975777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oạt động hóa người học trong dạy học sinh học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Phạm Thị Hương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946634368)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hương pháp kiểm tra đánh giá  trong dạy học sinh học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Phạm Thị Hương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946634368)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hương pháp graph trong dạy học sinh học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Nguyễn Thanh Mỹ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90348457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oat động trải nghiệm trong dạy học Sinh học phổ thông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Trần Thị Gái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936280986)</w:t>
            </w:r>
          </w:p>
        </w:tc>
      </w:tr>
      <w:tr>
        <w:trPr>
          <w:trHeight w:val="6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Viện Sư phạm Tự nhiên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PGS.TS Kiều Phương Chi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Chuyên ngành 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Động vật học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Sư phạm Tự nhiên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TS Ông Vĩnh An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rPr>
                <w:bCs/>
                <w:iCs/>
                <w:color w:val="000000"/>
                <w:spacing w:val="-1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rPr/>
            </w:pPr>
            <w:r>
              <w:rPr>
                <w:b/>
                <w:spacing w:val="-8"/>
                <w:sz w:val="20"/>
                <w:szCs w:val="20"/>
              </w:rPr>
              <w:t>9.</w:t>
            </w:r>
            <w:r>
              <w:rPr>
                <w:spacing w:val="-8"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Cơ sở phân loại động vật. </w:t>
            </w:r>
          </w:p>
          <w:p>
            <w:pPr>
              <w:pStyle w:val="Normal1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TS. Hồ Anh Tuấn </w:t>
            </w:r>
          </w:p>
          <w:p>
            <w:pPr>
              <w:pStyle w:val="Normal1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vi-VN"/>
              </w:rPr>
              <w:t>091201087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pacing w:val="-8"/>
                <w:sz w:val="20"/>
                <w:szCs w:val="20"/>
                <w:lang w:val="vi-VN"/>
              </w:rPr>
              <w:t>10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vi-VN"/>
              </w:rPr>
              <w:t xml:space="preserve">Sinh học bảo tồn động vật. </w:t>
            </w:r>
          </w:p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GS.TS. Cao Tiến Trung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vi-VN"/>
              </w:rPr>
              <w:t>090344664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rPr/>
            </w:pPr>
            <w:r>
              <w:rPr>
                <w:b/>
                <w:spacing w:val="-8"/>
                <w:sz w:val="20"/>
                <w:szCs w:val="20"/>
                <w:lang w:val="vi-VN"/>
              </w:rPr>
              <w:t>11.</w:t>
            </w:r>
            <w:r>
              <w:rPr>
                <w:spacing w:val="-8"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vi-VN"/>
              </w:rPr>
              <w:t xml:space="preserve">Tập tính động vật. </w:t>
            </w:r>
          </w:p>
          <w:p>
            <w:pPr>
              <w:pStyle w:val="Normal1"/>
              <w:spacing w:lineRule="auto" w:line="216"/>
              <w:rPr>
                <w:spacing w:val="-8"/>
                <w:sz w:val="20"/>
                <w:szCs w:val="20"/>
                <w:lang w:val="vi-VN"/>
              </w:rPr>
            </w:pPr>
            <w:r>
              <w:rPr>
                <w:spacing w:val="-8"/>
                <w:sz w:val="20"/>
                <w:szCs w:val="20"/>
                <w:lang w:val="vi-VN"/>
              </w:rPr>
              <w:t>TS. Ông Vĩnh An</w:t>
            </w:r>
          </w:p>
          <w:p>
            <w:pPr>
              <w:pStyle w:val="Normal1"/>
              <w:spacing w:lineRule="auto" w:line="216"/>
              <w:rPr>
                <w:spacing w:val="-8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(0904787505)</w:t>
            </w:r>
          </w:p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  <w:lang w:val="vi-VN"/>
              </w:rPr>
            </w:pPr>
            <w:r>
              <w:rPr>
                <w:spacing w:val="-8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  <w:lang w:val="vi-VN"/>
              </w:rPr>
            </w:pPr>
            <w:r>
              <w:rPr>
                <w:b/>
                <w:spacing w:val="-8"/>
                <w:sz w:val="20"/>
                <w:szCs w:val="20"/>
                <w:lang w:val="vi-VN"/>
              </w:rPr>
              <w:t>12.</w:t>
            </w:r>
            <w:r>
              <w:rPr>
                <w:spacing w:val="-8"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vi-VN"/>
              </w:rPr>
              <w:t>Côn Trùng học.</w:t>
            </w:r>
            <w:r>
              <w:rPr>
                <w:spacing w:val="-8"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  <w:lang w:val="vi-VN"/>
              </w:rPr>
            </w:pPr>
            <w:r>
              <w:rPr>
                <w:spacing w:val="-8"/>
                <w:sz w:val="20"/>
                <w:szCs w:val="20"/>
                <w:lang w:val="vi-VN"/>
              </w:rPr>
              <w:t>TS. Nguyễn Thị Việt  (</w:t>
            </w:r>
            <w:r>
              <w:rPr>
                <w:sz w:val="20"/>
                <w:szCs w:val="20"/>
                <w:lang w:val="vi-VN"/>
              </w:rPr>
              <w:t>0943474688)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vi-VN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pacing w:val="-8"/>
                <w:sz w:val="20"/>
                <w:szCs w:val="20"/>
                <w:lang w:val="vi-VN"/>
              </w:rPr>
              <w:t>13.</w:t>
            </w:r>
            <w:r>
              <w:rPr>
                <w:spacing w:val="-8"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vi-VN"/>
              </w:rPr>
              <w:t xml:space="preserve">Địa lý đông vật. 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  <w:t>PGS.TS. Hoàng Xuân Quang</w:t>
            </w:r>
          </w:p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TS. Ông Vĩnh An</w:t>
            </w:r>
          </w:p>
          <w:p>
            <w:pPr>
              <w:pStyle w:val="Normal1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vi-VN"/>
              </w:rPr>
              <w:t>090478750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Viện Sư phạm Tự nhiên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 xml:space="preserve">PGS.TS Kiều Phương 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Chuyên ngành 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Thực vật học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PGS.TS Mai Văn Chung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rPr>
                <w:bCs/>
                <w:iCs/>
                <w:color w:val="000000"/>
                <w:spacing w:val="-1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Nguyên tắc phân loại thực vật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PGS.TS Phạm Hồng Ban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(0915445545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PGS.TS. Nguyễn Đình San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(0989342358)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Tảo học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S. Lê Thị Thúy Hà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(09047442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Phân bố địa lý thực vật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S. Nguyễn Anh Dũng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( 0904832379)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S. Lê Thị Thúy Hà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(0904744246)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2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Chủng loại phát sinh và tiến hóa thực vật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S. Lê Thị Hương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(098203863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3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Các chất điều hòa sinh trưởng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PGS.TS. Nguyễn Đình San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(0989342358)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PGS.TS. Mai Văn Chung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(0985995777) 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ện Nông nghiệp và Tài nguyên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ThS. Nguyễn Đình Vinh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Chuyên ngành </w:t>
            </w:r>
            <w:r>
              <w:rPr>
                <w:b/>
                <w:sz w:val="20"/>
                <w:szCs w:val="20"/>
              </w:rPr>
              <w:t>Khoa học cây trồng: 18 H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. Nguyễn Hữu Hiề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(0978038777)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1. Nguyên lý sinh trưởng cây trồng và vật nuôi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TS. Phan Thị Thu Hiền</w:t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2. Đa dạng sinh học nông nghiệp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8"/>
                <w:sz w:val="20"/>
                <w:szCs w:val="20"/>
              </w:rPr>
              <w:t>TS. Nguyễn Thị Thanh</w:t>
            </w:r>
            <w:r>
              <w:rPr>
                <w:b/>
                <w:bCs/>
                <w:i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1"/>
              <w:spacing w:lineRule="auto" w:line="216"/>
              <w:rPr>
                <w:b/>
                <w:b/>
                <w:bCs/>
                <w:iCs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3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-8"/>
                <w:sz w:val="20"/>
                <w:szCs w:val="20"/>
              </w:rPr>
              <w:t>Phương pháp nghiên cứu khoa học nông nghiệp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TS. Hồ Thị Nhung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4. Biến đổi khí hậu và nông nghiệp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TS. Nguyễn Hữu Hiền</w:t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5</w:t>
            </w:r>
            <w:r>
              <w:rPr>
                <w:bCs/>
                <w:iCs/>
                <w:spacing w:val="-8"/>
                <w:sz w:val="20"/>
                <w:szCs w:val="20"/>
              </w:rPr>
              <w:t>.</w:t>
            </w:r>
            <w:r>
              <w:rPr>
                <w:b/>
                <w:bCs/>
                <w:iCs/>
                <w:spacing w:val="-8"/>
                <w:sz w:val="20"/>
                <w:szCs w:val="20"/>
              </w:rPr>
              <w:t xml:space="preserve"> Chiến lược và chính sách phát triển nông nghiệp, nông thôn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 xml:space="preserve">TS. Nguyễn Công Thành 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6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-8"/>
                <w:sz w:val="20"/>
                <w:szCs w:val="20"/>
              </w:rPr>
              <w:t>Thiết kế và quản lý dự án nông nghiệp, nông thôn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TS. Nguyễn Thị Thúy</w:t>
            </w:r>
          </w:p>
          <w:p>
            <w:pPr>
              <w:pStyle w:val="Normal1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7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.  </w:t>
            </w:r>
            <w:r>
              <w:rPr>
                <w:b/>
                <w:bCs/>
                <w:iCs/>
                <w:spacing w:val="-8"/>
                <w:sz w:val="20"/>
                <w:szCs w:val="20"/>
              </w:rPr>
              <w:t>Sản xuất nông nghiệp an toàn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TS. Thái Thị Ngọc Lam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8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-8"/>
                <w:sz w:val="20"/>
                <w:szCs w:val="20"/>
              </w:rPr>
              <w:t>Công nghệ sinh học nông nghiệp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TS. Hồ Thị Nhung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1"/>
              <w:spacing w:lineRule="auto" w:line="216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9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-8"/>
                <w:sz w:val="20"/>
                <w:szCs w:val="20"/>
              </w:rPr>
              <w:t>Sinh lý cây trồng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TS. Thái Thị Ngọc Lam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10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-8"/>
                <w:sz w:val="20"/>
                <w:szCs w:val="20"/>
              </w:rPr>
              <w:t>Di truyền cây trồng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 xml:space="preserve">Nguyễn Thị Thú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11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spacing w:val="-8"/>
                <w:sz w:val="20"/>
                <w:szCs w:val="20"/>
              </w:rPr>
              <w:t>Nguyên lý bảo vệ thực vật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TS. Nguyễn Thị Thanh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12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-8"/>
                <w:sz w:val="20"/>
                <w:szCs w:val="20"/>
              </w:rPr>
              <w:t>Kiểm soát bệnh hại cây trồng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TS. Ngô Thị Mai 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13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spacing w:val="-8"/>
                <w:sz w:val="20"/>
                <w:szCs w:val="20"/>
              </w:rPr>
              <w:t>Quản lý dinh dưỡng cây trồng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TS. Nguyễn Hữu Hiền</w:t>
            </w:r>
          </w:p>
        </w:tc>
      </w:tr>
      <w:tr>
        <w:trPr>
          <w:trHeight w:val="5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ện Nông nghiệp và Tài nguyê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.Nguyễn Đình Vin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Chuyên ngành </w:t>
            </w:r>
            <w:r>
              <w:rPr>
                <w:b/>
                <w:sz w:val="20"/>
                <w:szCs w:val="20"/>
              </w:rPr>
              <w:t>Nuôi trồng thủy sản: 8 HV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hS. Lê Minh Hải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pacing w:val="-10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pacing w:val="-8"/>
                <w:sz w:val="20"/>
                <w:szCs w:val="20"/>
                <w:u w:val="single"/>
              </w:rPr>
            </w:pPr>
            <w:r>
              <w:rPr>
                <w:bCs/>
                <w:iCs/>
                <w:spacing w:val="-8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 xml:space="preserve">7. Nguyên lý dinh dưỡng động vật thủy sản. </w:t>
            </w:r>
          </w:p>
          <w:p>
            <w:pPr>
              <w:pStyle w:val="Normal"/>
              <w:spacing w:lineRule="auto" w:line="288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TS. Nguyễn Đình Vinh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 xml:space="preserve">10. Di truyền ứng dụng trong nuôi trồng thủy sản. </w:t>
            </w:r>
          </w:p>
          <w:p>
            <w:pPr>
              <w:pStyle w:val="Normal"/>
              <w:spacing w:lineRule="auto" w:line="288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TS. Thái Thanh Bình</w:t>
            </w:r>
          </w:p>
          <w:p>
            <w:pPr>
              <w:pStyle w:val="Normal"/>
              <w:spacing w:lineRule="auto" w:line="276"/>
              <w:rPr>
                <w:bCs/>
                <w:iCs/>
                <w:spacing w:val="-8"/>
                <w:sz w:val="20"/>
                <w:szCs w:val="20"/>
                <w:u w:val="single"/>
              </w:rPr>
            </w:pPr>
            <w:r>
              <w:rPr>
                <w:bCs/>
                <w:iCs/>
                <w:spacing w:val="-8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 xml:space="preserve">11. Nội tiết và ứng dụng trong nuôi trồng thủy sản. </w:t>
            </w:r>
          </w:p>
          <w:p>
            <w:pPr>
              <w:pStyle w:val="Normal"/>
              <w:spacing w:lineRule="auto" w:line="288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TS. Phạm Mỹ Dung</w:t>
            </w:r>
          </w:p>
          <w:p>
            <w:pPr>
              <w:pStyle w:val="Normal"/>
              <w:spacing w:lineRule="auto" w:line="288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12. Quản lý sức khỏe động vật thủy sản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8"/>
                <w:sz w:val="20"/>
                <w:szCs w:val="20"/>
              </w:rPr>
              <w:t>TS. Nguyễn Thức Tuấ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 xml:space="preserve">13. Hệ thống sản xuất thủy sản mặn lợ.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TS. Trần Đình Luân, TS. Chu Chí Thiết</w:t>
            </w:r>
          </w:p>
        </w:tc>
      </w:tr>
      <w:tr>
        <w:trPr>
          <w:trHeight w:val="19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ện sư phạm xã hộ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 TS. Trần Vũ Tà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Chuyên ngành </w:t>
            </w:r>
            <w:r>
              <w:rPr>
                <w:b/>
                <w:sz w:val="20"/>
                <w:szCs w:val="20"/>
              </w:rPr>
              <w:t>Ngôn ngữ Việt Nam: 10HV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spacing w:val="-18"/>
                <w:sz w:val="20"/>
                <w:szCs w:val="20"/>
              </w:rPr>
              <w:t>TS. Lê Thị Sao Chi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1. Phương pháp nghiên cứu khoa học chuyên ngành.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PGS.TS Phan Huy Dũng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2. Một số vấn đề văn hóa phương Đông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PGS. TS Nguyễn Văn Hạ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3. Thi pháp học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TS. Nguyễn Mạnh Hùng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4. Từ Hán - Việt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6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PGS.TS. Hoàng Trọng Canh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 xml:space="preserve">5. Loại hình văn học trung đại Việt Nam 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PGS.TS Biện Minh Điền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6. Một số vấn đề của lịch sử văn học Việt Nam  thế kỷ XX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4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PGS.TS. Đinh Trí Dũng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7. Truyền thống ngữ văn người Việt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TS. Lê Thị Sao Chi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br/>
            </w: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8. Ngôn  ngữ nghệ thuật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TS. Đặng Lư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9. Ngữ pháp đại cương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TS. Trịnh Thị Mai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10.  Ngôn ngữ học đại cương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4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TS. Đặng Lư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11. Phân tích diễn ngôn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TS. Trịnh Thị Mai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12. Ngữ nghĩa học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PGS.TS Hoàng Trọng C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13. Ngữ nghĩa của lời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TS. Lê Thị Sao Chi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ện sư phạm xã hội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PGS. TS. Trần Vũ Tài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Chuyên ngành </w:t>
            </w:r>
            <w:r>
              <w:rPr>
                <w:b/>
                <w:sz w:val="20"/>
                <w:szCs w:val="20"/>
              </w:rPr>
              <w:t>Lý luận văn học: 15 H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S. Lê Thị Hồ Quang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9. Kết cấu thơ trữ tình từ góc nhìn của thi pháp học lịch sử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GS.TS. Phan Huy Dũng (0914565912)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0. Thơ Việt Nam sau 1975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S. Lê Hồ Quang (09128250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1. Tự sự học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TS. Lê Thanh Nga (0984916049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2. Chủ nghĩa hậu hiện đại trong văn học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TS. Nguyễn Thị Thanh Hiếu; (0912884185)</w:t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3. Phê bình văn học Việt Nam   thế kỷ XX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. Lê Thanh Nga (0984916049)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  <w:t>Viện sư phạm xã hội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  <w:t>PGS. TS. Trần Vũ Tài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Chuyên ngành Lịch sử Việt Nam: 9 HV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TS. Mai Phương Ngọ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(0984.131415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1. Quan hệ quốc tế trong thời kỳ Chiến tranh lạnh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PGS.TS Nguyễn Công Khanh (0983133114)  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  <w:t>2. Một số vấn đề về lịch sử văn hoá Việt Nam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  <w:t>.PGS.TS TS. Trần Viết Thụ. ĐT: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  <w:t>0982921132</w:t>
            </w:r>
          </w:p>
          <w:p>
            <w:pPr>
              <w:pStyle w:val="Normal"/>
              <w:ind w:left="-56" w:hanging="0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. Một số vấn đề về Hiệp hội các nước Đông Nam Á (ASEAN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PGS.TS.Phạm Ngọc Tân (0987793999) 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4. Sự lựa chọn con đường phát triển của Việt Nam thời kỳ cận đại và hiện đại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GS.TS. Trần Vũ Tài. ĐT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nl-NL"/>
              </w:rPr>
              <w:t>0912883021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. Một số vấn đề về chủ nghĩa tư bản hiện đại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TS. Lê Thế Cường (0989546346)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TS Tôn Nữ Hải Yến (0982039048)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lang w:val="nl-NL"/>
              </w:rPr>
              <w:t>6. Vấn đề canh tân, đổi mới ở Việt Nam thời kỳ cận đại và hiện đại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. Dương Thị Thanh Hải. ĐT: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0979873655</w:t>
            </w:r>
            <w:r>
              <w:rPr>
                <w:b/>
                <w:sz w:val="20"/>
                <w:szCs w:val="20"/>
                <w:lang w:val="nl-NL"/>
              </w:rPr>
              <w:t xml:space="preserve">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7. Làng xã Việt Nam trong lịch sử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GS.TS Nguyễn Quang Hồng. ĐT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12480020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lang w:val="nl-NL"/>
              </w:rPr>
              <w:t>8. Giáo dục khoa cử Nho học Việt Nam từ năm 1075 đến năm 191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nl-NL"/>
              </w:rPr>
              <w:t>TS. Mai Phương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 xml:space="preserve">Ngọc. ĐT: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84131415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nl-NL"/>
              </w:rPr>
              <w:t>9. Đô thị Việt Nam trong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bCs/>
                <w:iCs/>
                <w:spacing w:val="-10"/>
                <w:sz w:val="20"/>
                <w:szCs w:val="20"/>
                <w:lang w:val="nl-NL"/>
              </w:rPr>
              <w:t>lịch sử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nl-NL"/>
              </w:rPr>
              <w:t>PGS.TS Nguyễn Quang Hồng. ĐT: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nl-NL"/>
              </w:rPr>
              <w:t>0912480020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nl-NL"/>
              </w:rPr>
              <w:t xml:space="preserve">10. Kinh tế Việt Nam thời Pháp thuộc 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nl-NL"/>
              </w:rPr>
              <w:t xml:space="preserve">TS Mai Thị Thanh Nga. 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nl-NL"/>
              </w:rPr>
              <w:t>(0975214408)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>11.  Đặc điểm của Cách mạng tháng Tám ở Việt Nam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>PGS.TS. Trần Vũ Tài. ĐT: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>0912883021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 xml:space="preserve">12.  Chúa Nguyễn và Vương triều Nguyễn 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>trong lịch sử Việt Nam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>TS.Đặng Như Thường . ĐT: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>0</w:t>
            </w:r>
            <w:r>
              <w:rPr>
                <w:bCs/>
                <w:iCs/>
                <w:spacing w:val="-10"/>
                <w:sz w:val="20"/>
                <w:szCs w:val="20"/>
              </w:rPr>
              <w:t>912969697</w:t>
            </w:r>
          </w:p>
          <w:p>
            <w:pPr>
              <w:pStyle w:val="Normal"/>
              <w:spacing w:lineRule="auto" w:line="288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>13.  Đặc điểm của quá trình truyền bá chủ nghĩa Mác – Lênin vào Việt Nam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>TS. Đậu Đức Anh. ĐT: 0985545007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pt-BR"/>
              </w:rPr>
            </w:r>
          </w:p>
        </w:tc>
      </w:tr>
      <w:tr>
        <w:trPr>
          <w:trHeight w:val="9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iện sư phạm xã hội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GS. TS. Trần Vũ Tà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Chuyên ngành </w:t>
            </w:r>
            <w:r>
              <w:rPr>
                <w:b/>
                <w:bCs/>
                <w:iCs/>
                <w:sz w:val="20"/>
                <w:szCs w:val="20"/>
                <w:lang w:val="pt-BR"/>
              </w:rPr>
              <w:t>Lịch sử thế giới: 7 HV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TS. Nguyễn Văn Tuấ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(0986.591245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1. Phương pháp nghiên cứu khoa học chuyên ngành.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PGS.TS Phan Huy Dũng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2. Một số vấn đề văn hóa phương Đông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PGS. TS Nguyễn Văn Hạnh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  <w:t xml:space="preserve">1.Một số vấn đề địa lý tự nhiên </w:t>
            </w:r>
            <w:r>
              <w:rPr>
                <w:bCs/>
                <w:iCs/>
                <w:sz w:val="20"/>
                <w:szCs w:val="20"/>
                <w:lang w:val="nl-NL"/>
              </w:rPr>
              <w:t>PGS.TS. Đào Khang (0912627198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2. Hệ thống thông tin Địa lí (GÍS) và ứng dụng trong Địa lý  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</w:rPr>
              <w:t>TS. Lương Thị Thành Vinh (091955831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3. Thi pháp học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TS. Nguyễn Mạnh Hùng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4. Từ Hán - Việt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PGS.TS. Hoàng Trọng Canh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  <w:t xml:space="preserve">3.Lí luận và phương pháp dạy học Địa lí </w:t>
            </w:r>
            <w:r>
              <w:rPr>
                <w:bCs/>
                <w:iCs/>
                <w:sz w:val="20"/>
                <w:szCs w:val="20"/>
                <w:lang w:val="nl-NL"/>
              </w:rPr>
              <w:t xml:space="preserve">TS. </w:t>
            </w:r>
            <w:r>
              <w:rPr>
                <w:bCs/>
                <w:iCs/>
                <w:sz w:val="20"/>
                <w:szCs w:val="20"/>
              </w:rPr>
              <w:t>Nguyễn Thị Việt Hà (0989256276)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</w:rPr>
              <w:t>4. Một số vấn đề địa lí KT-XH  đại cương</w:t>
            </w:r>
            <w:r>
              <w:rPr>
                <w:bCs/>
                <w:iCs/>
                <w:sz w:val="20"/>
                <w:szCs w:val="20"/>
              </w:rPr>
              <w:t xml:space="preserve">  PGS.TS. Nguyễn Thị Trang Thanh (0989456628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 xml:space="preserve">5. Loại hình văn học trung đại Việt Nam 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PGS.TS Biện Minh Điền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6. Một số vấn đề của lịch sử văn học Việt Nam  thế kỷ XX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PGS.TS. Đinh Trí Dũng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  <w:t xml:space="preserve">5. Một số vấn đề địa lí KT-XH thế giới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Hoàng Phan Hải Yến (0917544789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.Biến đổi khí hậu và phát triển KT- XH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</w:rPr>
              <w:t>TS. Hoàng Phan Hải Yến (0917544789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7. Truyền thống ngữ văn người Việt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t>TS. Lê Thị Sao Chi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  <w:spacing w:val="-8"/>
                <w:sz w:val="20"/>
                <w:szCs w:val="20"/>
                <w:lang w:val="nl-NL"/>
              </w:rPr>
              <w:br/>
            </w: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  <w:t>8. Ngôn  ngữ nghệ thuật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TS. Đặng Lưu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  <w:t xml:space="preserve">7. Một số hình thức tổ chức dạy học hiện đại trong dạy học địa lí ở trường phổ thông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Võ Thị Vinh (0983928996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. Cơ sở cảnh quan học và phân vùng địa lí tự nhiên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Trần Thị Tuyến (0915346082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9. Đặc điểm hình thái kinh tế - xã hội phương Đông cổ trung đại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nl-NL"/>
              </w:rPr>
              <w:t>PGS.TS Bùi Văn Hào (</w:t>
            </w:r>
            <w:r>
              <w:rPr>
                <w:b/>
                <w:sz w:val="20"/>
                <w:szCs w:val="20"/>
                <w:lang w:val="nl-NL"/>
              </w:rPr>
              <w:t>0985769369)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10. Một số vấn đề trong quan hệ quốc tế thời cận đại 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. Nguyễn Văn Tuấn (0986591245</w:t>
            </w:r>
            <w:r>
              <w:rPr>
                <w:b/>
                <w:sz w:val="20"/>
                <w:szCs w:val="20"/>
                <w:lang w:val="nl-NL"/>
              </w:rPr>
              <w:t xml:space="preserve">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lang w:val="nl-NL"/>
              </w:rPr>
              <w:t>11. Quan hệ quốc tế sau Chiến tranh lạnh và tác động của nó đối với Việt Nam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. Hắc Xuân Cảnh (0943409399)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12. Quá trình hình thành các quốc gia Đông Nam Á cổ trung đại 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GS.TS Nguyễn Thị Hương (0974920677)</w:t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13. Đặc điểm phong trào giải phóng dân tộc Á, Phi, Mỹ latinh cận hiện đại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. Hoàng Thị Hải Yến (0916310333);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 Nguyễn Anh Chương (0943474668)</w:t>
            </w:r>
          </w:p>
        </w:tc>
      </w:tr>
      <w:tr>
        <w:trPr>
          <w:trHeight w:val="1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ện sư phạm xã hộ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 TS. Trần Vũ Tà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huyên ngành Địa lý học: 11 HV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TS. Hoàng Phan Hải Yến (0917544789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  <w:spacing w:val="-18"/>
                <w:sz w:val="20"/>
                <w:szCs w:val="20"/>
              </w:rPr>
            </w:pPr>
            <w:r>
              <w:rPr>
                <w:b/>
                <w:bCs/>
                <w:iCs/>
                <w:spacing w:val="-18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8"/>
                <w:sz w:val="20"/>
                <w:szCs w:val="20"/>
              </w:rPr>
            </w:pPr>
            <w:r>
              <w:rPr>
                <w:b/>
                <w:bCs/>
                <w:iCs/>
                <w:spacing w:val="-1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nl-N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.Phương pháp nghiên cứu địa lí KT-XH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Lương Thị Thành Vinh (0919558313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 Tổ chức lãnh thổ kinh t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TS. Nguyễn Thị Hoài (0913049068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11. Quần cư và đô thi hó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Trần Đình Du (0981995009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12. Tổ chức lãnh thổ nông nghiệp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GS.TS. Nguyễn Thị Trang Thanh (0989456628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13.Địa lí các ngành kinh tế biển 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</w:rPr>
              <w:t>TS. Nguyễn Thị Hoài (0913049068)</w:t>
            </w:r>
          </w:p>
        </w:tc>
      </w:tr>
      <w:tr>
        <w:trPr>
          <w:trHeight w:val="11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>Sư phạm Ngoại ngữ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>TS. Nguyễn Thị Kim Anh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 xml:space="preserve">Chuyên ngành LL và PP dạy học BM 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>Tiếng Anh:  37 HV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TS. Trần Thị Ngọc Yến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1. NNH đại cương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TS. Lê Đình Tường (</w:t>
            </w:r>
            <w:r>
              <w:rPr>
                <w:rFonts w:eastAsia="Calibri"/>
                <w:sz w:val="20"/>
                <w:szCs w:val="20"/>
                <w:lang w:val="pt-BR"/>
              </w:rPr>
              <w:t>091 332 7085</w:t>
            </w:r>
            <w:r>
              <w:rPr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2. Ngôn ngữ học tri nhận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PGS. TS. Ngô Đình Phương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( </w:t>
            </w:r>
            <w:r>
              <w:rPr>
                <w:rFonts w:eastAsia="Calibri"/>
                <w:sz w:val="20"/>
                <w:szCs w:val="20"/>
                <w:lang w:val="pt-BR"/>
              </w:rPr>
              <w:t>091 332 7040</w:t>
            </w:r>
            <w:r>
              <w:rPr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2"/>
                <w:sz w:val="20"/>
                <w:szCs w:val="20"/>
                <w:lang w:val="pt-BR"/>
              </w:rPr>
              <w:t>1. Nghiên cứu khoa học Thể dục thể thao</w:t>
            </w:r>
            <w:r>
              <w:rPr>
                <w:bCs/>
                <w:iCs/>
                <w:spacing w:val="-12"/>
                <w:sz w:val="20"/>
                <w:szCs w:val="20"/>
                <w:lang w:val="pt-BR"/>
              </w:rPr>
              <w:t xml:space="preserve">. TS. </w:t>
            </w:r>
            <w:r>
              <w:rPr>
                <w:bCs/>
                <w:iCs/>
                <w:spacing w:val="-12"/>
                <w:sz w:val="20"/>
                <w:szCs w:val="20"/>
              </w:rPr>
              <w:t>Nguyễn Ngọc Việt (0912.745.565)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2"/>
                <w:sz w:val="20"/>
                <w:szCs w:val="20"/>
              </w:rPr>
            </w:pPr>
            <w:r>
              <w:rPr>
                <w:bCs/>
                <w:iCs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2"/>
                <w:sz w:val="20"/>
                <w:szCs w:val="20"/>
              </w:rPr>
            </w:pPr>
            <w:r>
              <w:rPr>
                <w:b/>
                <w:bCs/>
                <w:iCs/>
                <w:spacing w:val="-12"/>
                <w:sz w:val="20"/>
                <w:szCs w:val="20"/>
              </w:rPr>
              <w:t>2. Sinh lý học Thể dục thể thao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12"/>
                <w:sz w:val="20"/>
                <w:szCs w:val="20"/>
              </w:rPr>
              <w:t xml:space="preserve">. </w:t>
            </w:r>
            <w:r>
              <w:rPr>
                <w:bCs/>
                <w:iCs/>
                <w:spacing w:val="-12"/>
                <w:sz w:val="20"/>
                <w:szCs w:val="20"/>
              </w:rPr>
              <w:t>PGS.TS. Hoàng Thị Ái Khuê (0912.592.28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 xml:space="preserve">3. Tiếp thu NN thứ nhất và NN thứ hai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TS. Trần Bá Tiến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eastAsia="Calibri"/>
                <w:sz w:val="20"/>
                <w:szCs w:val="20"/>
                <w:lang w:val="pt-BR"/>
              </w:rPr>
              <w:t>094 3299 777</w:t>
            </w:r>
            <w:r>
              <w:rPr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4. Ngữ dụng học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TS. Nguyễn Thị Kim Anh 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  <w:lang w:val="pt-BR"/>
              </w:rPr>
              <w:t>098 327 3345</w:t>
            </w:r>
            <w:r>
              <w:rPr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  <w:t>3.Tuyển chọn tài năng Thể thao ( tiểu luận).</w:t>
            </w:r>
            <w:r>
              <w:rPr>
                <w:bCs/>
                <w:iCs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Nguyễn Mạnh Hùng (0912.169.906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z w:val="20"/>
                <w:szCs w:val="20"/>
              </w:rPr>
              <w:t>4.Quản lý Thể dục thể thao</w:t>
            </w:r>
            <w:r>
              <w:rPr>
                <w:bCs/>
                <w:iCs/>
                <w:sz w:val="20"/>
                <w:szCs w:val="20"/>
              </w:rPr>
              <w:t>. TS. Nguyễn Trí Lục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</w:rPr>
              <w:t>(0912.920.272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5. NNH đối chiếu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/>
              </w:rPr>
              <w:t>TS. Nguyễn Xuân Bìn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pt-BR"/>
              </w:rPr>
              <w:t xml:space="preserve">(091 </w:t>
            </w:r>
            <w:r>
              <w:rPr>
                <w:rFonts w:eastAsia="Calibri"/>
                <w:sz w:val="20"/>
                <w:szCs w:val="20"/>
                <w:lang w:val="pt-BR"/>
              </w:rPr>
              <w:t>331 2534</w:t>
            </w:r>
            <w:r>
              <w:rPr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6. Lý thuyết và PPGD Tiếng Anh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/>
              </w:rPr>
              <w:t>ThS. Hoàng Tăng Đức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(091 222 615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  <w:t>5.Lý luận và phương pháp thể dục thể thao</w:t>
            </w:r>
            <w:r>
              <w:rPr>
                <w:bCs/>
                <w:iCs/>
                <w:sz w:val="20"/>
                <w:szCs w:val="20"/>
                <w:lang w:val="nl-NL"/>
              </w:rPr>
              <w:t>. TS. Nguyễn Ngọc Việt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2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12"/>
                <w:sz w:val="20"/>
                <w:szCs w:val="20"/>
                <w:lang w:val="nl-NL"/>
              </w:rPr>
              <w:t>(0912.745.565)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2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12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  <w:t>6. Lich sử thể thao và Olympic</w:t>
            </w:r>
            <w:r>
              <w:rPr>
                <w:bCs/>
                <w:iCs/>
                <w:sz w:val="20"/>
                <w:szCs w:val="20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Võ Văn Đăng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0917.256.622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 xml:space="preserve">7. Phương pháp NCKH bộ môn TA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PGS. TS. Ngô Đình Phương  (</w:t>
            </w:r>
            <w:r>
              <w:rPr>
                <w:rFonts w:eastAsia="Calibri"/>
                <w:sz w:val="20"/>
                <w:szCs w:val="20"/>
                <w:lang w:val="pt-BR"/>
              </w:rPr>
              <w:t>091 332 7040</w:t>
            </w:r>
            <w:r>
              <w:rPr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t-BR"/>
              </w:rPr>
              <w:t>8. Viết khoa học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/>
              </w:rPr>
              <w:t>TS. Nguyễn Thị Vân Lam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(098 3855 392)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7. Đo lường thể thao.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10"/>
                <w:sz w:val="20"/>
                <w:szCs w:val="20"/>
              </w:rPr>
              <w:t>TS. Nguyễn Thị Mỹ Hằng. (0983.122.730)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8. Xã hội hóa thể dục thể thao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(tiểu luận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0912.920.272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t-BR"/>
              </w:rPr>
              <w:t>9. Bình diện văn hóa trong GDN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/>
              </w:rPr>
              <w:t>TS. Trần Bá Tiến (</w:t>
            </w:r>
            <w:r>
              <w:rPr>
                <w:rFonts w:eastAsia="Calibri"/>
                <w:sz w:val="20"/>
                <w:szCs w:val="20"/>
                <w:lang w:val="pt-BR"/>
              </w:rPr>
              <w:t>094 3299 777</w:t>
            </w:r>
            <w:r>
              <w:rPr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 xml:space="preserve">10.  Xây dựng chương trình giảng dạy NN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ThS. Hoàng Tăng Đức </w:t>
            </w:r>
          </w:p>
          <w:p>
            <w:pPr>
              <w:pStyle w:val="Normal"/>
              <w:spacing w:lineRule="auto" w:line="216"/>
              <w:rPr>
                <w:spacing w:val="-14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(091 222 615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t-BR"/>
              </w:rPr>
              <w:t>11.  Kiểm tra đánh giá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TS. Nguyễn Thị Kim Anh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  <w:lang w:val="pt-BR"/>
              </w:rPr>
              <w:t>098 327 3345</w:t>
            </w:r>
            <w:r>
              <w:rPr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12.  Kỹ thuật giảng dạy ngữ liệu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TS. Trần Thị Ngọc Yến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(094 8287 26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 xml:space="preserve">13.  Giảng dạy kỹ năng ngôn ngữ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TS. Trần Thị Ngọc Yến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(094 8287 264)</w:t>
            </w:r>
          </w:p>
        </w:tc>
      </w:tr>
      <w:tr>
        <w:trPr>
          <w:trHeight w:val="11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-16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6"/>
                <w:sz w:val="20"/>
                <w:szCs w:val="20"/>
                <w:lang w:val="pt-BR"/>
              </w:rPr>
              <w:t>Chuyên ngành Giáo dục Thể chất: 7  HV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6"/>
                <w:sz w:val="20"/>
                <w:szCs w:val="20"/>
                <w:lang w:val="pt-BR"/>
              </w:rPr>
              <w:t>TS.  Nguyễn Ngọc Việt (0912745565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pacing w:val="-8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z w:val="20"/>
                <w:szCs w:val="20"/>
              </w:rPr>
              <w:t>9. Huấn luyện thể thao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 tiểu luận) TS. Võ Văn Đăng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7.256.622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z w:val="20"/>
                <w:szCs w:val="20"/>
              </w:rPr>
              <w:t>10. Tâm lý học thể dục thể thao</w:t>
            </w:r>
            <w:r>
              <w:rPr>
                <w:bCs/>
                <w:iCs/>
                <w:sz w:val="20"/>
                <w:szCs w:val="20"/>
              </w:rPr>
              <w:t>. TS. Nguyễn Mạnh Hùng.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0912.169.906)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11. Y học thể dục thể thao.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8"/>
                <w:sz w:val="20"/>
                <w:szCs w:val="20"/>
              </w:rPr>
              <w:t>TS. Nguyễn Ngọc Hiền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(0913.598.796)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12. Kinh tế thể dục thể thao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TS. Đinh Trung Thành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(0904.252.425)</w:t>
            </w:r>
          </w:p>
          <w:p>
            <w:pPr>
              <w:pStyle w:val="Normal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</w:rPr>
              <w:t>13. Giáo dục thể chất trường học.</w:t>
            </w:r>
            <w:r>
              <w:rPr>
                <w:bCs/>
                <w:iCs/>
                <w:sz w:val="20"/>
                <w:szCs w:val="20"/>
              </w:rPr>
              <w:t xml:space="preserve"> PGS.TS Vũ Đức Thu (thỉnh giảng)</w:t>
            </w:r>
          </w:p>
        </w:tc>
      </w:tr>
      <w:tr>
        <w:trPr>
          <w:trHeight w:val="11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Kinh tế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 xml:space="preserve">TS. Nguyễn Thị Thu Cúc 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Chuyên ngành Kinh tế chính trị: 41 HV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TS. Nguyễn Thị Minh Phượng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1. Các học thuyết kinh tế hiện đại.</w:t>
            </w:r>
            <w:r>
              <w:rPr>
                <w:bCs/>
                <w:i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TS. Nguyễn Thị Hải Yến (0912.657.090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 xml:space="preserve">2. Kinh tế vĩ mô nâng cao.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 xml:space="preserve">TS. Nguyễn Hoài Nam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(090458757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8"/>
                <w:sz w:val="20"/>
                <w:szCs w:val="20"/>
                <w:lang w:val="pt-BR"/>
              </w:rPr>
              <w:t>3. Quản lý nhà nước về kinh tế - xã hội.</w:t>
            </w:r>
            <w:r>
              <w:rPr>
                <w:bCs/>
                <w:iCs/>
                <w:spacing w:val="-8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  <w:spacing w:val="-8"/>
                <w:sz w:val="20"/>
                <w:szCs w:val="20"/>
              </w:rPr>
              <w:t>TS. Trần Thị Hoàng Mai (</w:t>
            </w:r>
            <w:r>
              <w:rPr>
                <w:b/>
                <w:bCs/>
                <w:iCs/>
                <w:spacing w:val="-10"/>
                <w:sz w:val="20"/>
                <w:szCs w:val="20"/>
                <w:lang w:val="fr-FR"/>
              </w:rPr>
              <w:t>0917118846</w:t>
            </w:r>
            <w:r>
              <w:rPr>
                <w:bCs/>
                <w:iCs/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4. Phân tích chính sách kinh tế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Thái Thị Kim Oanh (0917.774.489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pacing w:val="-12"/>
                <w:sz w:val="20"/>
                <w:szCs w:val="20"/>
              </w:rPr>
            </w:pPr>
            <w:r>
              <w:rPr>
                <w:b/>
                <w:bCs/>
                <w:iCs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2"/>
                <w:sz w:val="20"/>
                <w:szCs w:val="20"/>
              </w:rPr>
            </w:pPr>
            <w:r>
              <w:rPr>
                <w:b/>
                <w:bCs/>
                <w:iCs/>
                <w:spacing w:val="-12"/>
                <w:sz w:val="20"/>
                <w:szCs w:val="20"/>
              </w:rPr>
              <w:t xml:space="preserve">5. Kinh tế chính trị Mác - Lênin nâng cao. 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2"/>
                <w:sz w:val="20"/>
                <w:szCs w:val="20"/>
              </w:rPr>
            </w:pPr>
            <w:r>
              <w:rPr>
                <w:bCs/>
                <w:iCs/>
                <w:spacing w:val="-12"/>
                <w:sz w:val="20"/>
                <w:szCs w:val="20"/>
              </w:rPr>
              <w:t>PGS.TS. Nguyễn Đăng Bằng (0979613839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2"/>
                <w:sz w:val="20"/>
                <w:szCs w:val="20"/>
              </w:rPr>
            </w:pPr>
            <w:r>
              <w:rPr>
                <w:b/>
                <w:bCs/>
                <w:iCs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6. Các mô hình công nghiệp hóa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PGS</w:t>
            </w:r>
            <w:r>
              <w:rPr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TS. Đinh Trung Thành (0904255242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7. Phát triển bền vững.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  <w:spacing w:val="-8"/>
                <w:sz w:val="20"/>
                <w:szCs w:val="20"/>
              </w:rPr>
              <w:t>PGS.TS. Bùi Văn Dũng</w:t>
            </w:r>
            <w:r>
              <w:rPr>
                <w:b/>
                <w:bCs/>
                <w:iCs/>
                <w:spacing w:val="-8"/>
                <w:sz w:val="20"/>
                <w:szCs w:val="20"/>
              </w:rPr>
              <w:t xml:space="preserve"> (</w:t>
            </w:r>
            <w:r>
              <w:rPr>
                <w:bCs/>
                <w:iCs/>
                <w:spacing w:val="-8"/>
                <w:sz w:val="20"/>
                <w:szCs w:val="20"/>
              </w:rPr>
              <w:t>0902091969)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8. Kinh tế phát triển.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Nguyễn Thị Thúy Vinh (0916.605.469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9. Kinh tế chính trị ở Việt Nam hiện nay. </w:t>
            </w:r>
            <w:r>
              <w:rPr>
                <w:bCs/>
                <w:iCs/>
                <w:sz w:val="20"/>
                <w:szCs w:val="20"/>
              </w:rPr>
              <w:t>PGS.TS. Bùi Văn Dũng (0902091969)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Heading4"/>
              <w:spacing w:lineRule="auto" w:line="216"/>
              <w:jc w:val="left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10. Kinh tế nguồn nhân lực. </w:t>
            </w:r>
            <w:r>
              <w:rPr>
                <w:bCs/>
                <w:iCs/>
                <w:sz w:val="20"/>
                <w:szCs w:val="20"/>
              </w:rPr>
              <w:t>TS. Hồ Thị Diệu Ánh (</w:t>
            </w:r>
            <w:r>
              <w:rPr>
                <w:sz w:val="20"/>
                <w:szCs w:val="20"/>
              </w:rPr>
              <w:t>0948983777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pacing w:val="-10"/>
                <w:sz w:val="20"/>
                <w:szCs w:val="20"/>
              </w:rPr>
              <w:t>11. Tài chính ngân hàng và sự phát triển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TS. Nguyễn Thị Thu Cúc (0932341888)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12. Chủ nghĩa tư bản và xu hướng vận động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Đinh Trung Thành (090425524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13. Phương pháp nghiên cứu khoa học kinh tế.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Nguyễn Thị Minh Phượng (0942726777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Kinh tế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 xml:space="preserve">TS. Nguyễn Thị Thu Cúc 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Lớp A. </w:t>
            </w:r>
            <w:r>
              <w:rPr>
                <w:b/>
                <w:bCs/>
                <w:iCs/>
                <w:sz w:val="20"/>
                <w:szCs w:val="20"/>
                <w:lang w:val="pt-BR"/>
              </w:rPr>
              <w:t>Chuyên ngành</w:t>
            </w:r>
            <w:r>
              <w:rPr>
                <w:b/>
                <w:sz w:val="20"/>
                <w:szCs w:val="20"/>
                <w:lang w:val="pt-BR"/>
              </w:rPr>
              <w:t xml:space="preserve"> QL kinh tế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44 HV (đợt 1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TS. Hồ Thị Diệu Ánh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>1.Các học thuyết kinh tế hiện đại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2"/>
                <w:sz w:val="20"/>
                <w:szCs w:val="20"/>
                <w:lang w:val="pt-BR"/>
              </w:rPr>
              <w:t>PGS.TS. Nguyễn Đăng Bằng (0979613839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>2. Kinh tế vĩ mô nâng cao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>TS. Nguyễn Thị Bích Liên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>(0914.151.05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pt-BR"/>
              </w:rPr>
              <w:t>3. Quản lý nhà nước về kinh tế - xã hội.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pt-BR"/>
              </w:rPr>
              <w:t>TS. Đào Quang Thắng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pt-BR"/>
              </w:rPr>
              <w:t>(0912002646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 xml:space="preserve">4.  Phương pháp nghiên cứu khoa học kinh tế. 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 xml:space="preserve">TS. Hồ Mỹ Hạnh 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>(0914.431.741)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pt-BR"/>
              </w:rPr>
              <w:t xml:space="preserve">5. Quản lý tài chính công 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>TS. Đặng Thành Cương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>(0914792688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pt-BR"/>
              </w:rPr>
              <w:t>6. Quản lý nguồn nhân lực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>TS. Hồ Thị Diệu Ánh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>(0948983777)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  <w:lang w:val="pt-BR"/>
              </w:rPr>
              <w:t xml:space="preserve">7. Quản lý chương trình và dự án công 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pt-BR"/>
              </w:rPr>
              <w:t>TS. Nguyễn Thị Hải Yến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pt-BR"/>
              </w:rPr>
              <w:t>(0912657090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8.  Kinh tế phát triển nâng cao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TS. Nguyễn Thị Minh Phượng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(0942.726.777)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9. Quản lý tổ chức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TS. Thái Thị Kim Oanh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10.  Quản lý phát triển kinh tế trong toàn cầu hóa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TS. Nguyễn Hoài Nam</w:t>
            </w:r>
          </w:p>
          <w:p>
            <w:pPr>
              <w:pStyle w:val="Normal"/>
              <w:spacing w:lineRule="auto" w:line="216"/>
              <w:rPr>
                <w:spacing w:val="-14"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(090458757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11. Phân tích và đánh giá chính sách kinh tế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fr-F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fr-FR"/>
              </w:rPr>
              <w:t>TS. Trần Thị Hoàng Mai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fr-F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fr-FR"/>
              </w:rPr>
              <w:t>(0917118846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fr-F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fr-F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fr-FR"/>
              </w:rPr>
              <w:t>12. Lãnh đạo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fr-F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fr-FR"/>
              </w:rPr>
              <w:t>TS. Nguyễn Thị Thúy Quỳnh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fr-FR"/>
              </w:rPr>
              <w:t>(091292343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fr-F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fr-FR"/>
              </w:rPr>
              <w:t>13. Quản lý chiến lược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fr-F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fr-FR"/>
              </w:rPr>
              <w:t>TS. Thái Thị Kim Oanh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fr-FR"/>
              </w:rPr>
            </w:pPr>
            <w:r>
              <w:rPr>
                <w:bCs/>
                <w:iCs/>
                <w:sz w:val="20"/>
                <w:szCs w:val="20"/>
                <w:lang w:val="fr-FR"/>
              </w:rPr>
              <w:t>(0917.774.489)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fr-F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Kinh tế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 xml:space="preserve">TS. Nguyễn Thị Thu Cúc 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Lớp B. </w:t>
            </w:r>
            <w:r>
              <w:rPr>
                <w:b/>
                <w:bCs/>
                <w:iCs/>
                <w:sz w:val="20"/>
                <w:szCs w:val="20"/>
                <w:lang w:val="pt-BR"/>
              </w:rPr>
              <w:t xml:space="preserve">Chuyên ngành </w:t>
            </w:r>
            <w:r>
              <w:rPr>
                <w:b/>
                <w:sz w:val="20"/>
                <w:szCs w:val="20"/>
                <w:lang w:val="pt-BR"/>
              </w:rPr>
              <w:t xml:space="preserve">QL kinh tế: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46 HV (đợt 2)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TS. Hồ Thị Diệu Ánh</w:t>
            </w:r>
          </w:p>
          <w:p>
            <w:pPr>
              <w:pStyle w:val="Normal"/>
              <w:rPr>
                <w:bCs/>
                <w:iCs/>
                <w:spacing w:val="-16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6"/>
                <w:sz w:val="20"/>
                <w:szCs w:val="20"/>
                <w:lang w:val="pt-B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6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>1.  Kinh tế vĩ mô nâng cao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>TS. Nguyễn Thị Bích Liên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>(0914.151.057)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 xml:space="preserve">2. Các học thuyết kinh tế hiện đại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PGS. TS. Đinh Trung Thành (09042552425)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2"/>
                <w:sz w:val="20"/>
                <w:szCs w:val="20"/>
                <w:lang w:eastAsia="zh-CN"/>
              </w:rPr>
            </w:pPr>
            <w:r>
              <w:rPr>
                <w:bCs/>
                <w:iCs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3. </w:t>
            </w:r>
            <w:r>
              <w:rPr>
                <w:b/>
                <w:bCs/>
                <w:iCs/>
                <w:sz w:val="20"/>
                <w:szCs w:val="20"/>
              </w:rPr>
              <w:t>P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>hương pháp nghiên cứu khoa học kinh tế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10"/>
                <w:sz w:val="20"/>
                <w:szCs w:val="20"/>
              </w:rPr>
              <w:t>TS. Nguyễn Thị Minh Phượng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(0942.726.777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4. Quản lý nhà nước về kinh tế - xã hội.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TS. Trần Thị Hoàng Mai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fr-F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fr-FR"/>
              </w:rPr>
              <w:t>(0917118846)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fr-F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5. </w:t>
            </w:r>
            <w:r>
              <w:rPr>
                <w:b/>
                <w:bCs/>
                <w:iCs/>
                <w:spacing w:val="-8"/>
                <w:sz w:val="20"/>
                <w:szCs w:val="20"/>
              </w:rPr>
              <w:t xml:space="preserve">Quản lý tài chính công 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TS, Nguyễn Thị Thu Cúc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(0932341888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. Kinh tế phát triển nâng cao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Nguyễn Thị Thúy Vinh (0916.605.469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7. Quản lý nguồn nhân lực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>TS. Hồ Thị Diệu Ánh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(0948983777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8. Quản lý tổ chức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Trần Thị Hoàng Mai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fr-F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fr-FR"/>
              </w:rPr>
              <w:t>(0917118846)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  <w:lang w:val="fr-F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 xml:space="preserve">9. Quản lý chương trình và dự án công 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 xml:space="preserve">TS. Đào Quang Thắng 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8"/>
                <w:sz w:val="20"/>
                <w:szCs w:val="20"/>
                <w:lang w:val="pt-BR"/>
              </w:rPr>
              <w:t>(0912002646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10. Quản lý phát triển kinh tế trong toàn cầu hóa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TS. Nguyễn Thị Thúy Quỳnh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(0912923433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11. Phân tích và đánh giá chính sách kinh tế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TS. Thái Thị Kim Oanh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0917.774.489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nl-NL"/>
              </w:rPr>
              <w:t>12. Lãnh đạo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PGS.TS.Bùi Văn Dũng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(0902091969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nl-NL"/>
              </w:rPr>
              <w:t>13. Đàm phán và quản lý xung đột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nl-NL"/>
              </w:rPr>
              <w:t>TS. Nguyễn Thị Thúy Quỳnh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nl-NL"/>
              </w:rPr>
              <w:t>(0912923433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Viện KH Xã hội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PGS.TS Trần Viết Quang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Chuyên ngành Chính trị học: 25 HV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PGS.TS Đinh Thế Định  (0912626385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 xml:space="preserve">1 . Những nguyên lý cơ bản của Triết học Mác- Lênin trong thời đại ngày nay </w:t>
            </w: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>PGS.TS. Trần Viết Quang  (0912627109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>2 . Đảng Cộng sản Việt Nam trong tiến trình cách mạng Việt Na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iCs/>
                <w:spacing w:val="-10"/>
                <w:sz w:val="20"/>
                <w:szCs w:val="20"/>
              </w:rPr>
              <w:t>TS Nguyễn Văn Trung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(09150527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3 . Hệ  thống  chính trị đương đại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TS Vũ Thị Phương Lê (0946209888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4. Những nguyên lý cơ bản của CNXH khoa học trong thời đại ngày nay </w:t>
            </w:r>
            <w:r>
              <w:rPr>
                <w:bCs/>
                <w:iCs/>
                <w:spacing w:val="-10"/>
                <w:sz w:val="20"/>
                <w:szCs w:val="20"/>
              </w:rPr>
              <w:t>PGS.TS Đinh Thế Định (0912626385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5 . Những nguyên lý cơ bản của Kinh tế chính trị Mác- Lênin trong thời đại ngày nay 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TS Đinh Trung Thành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(0904252425)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6. Tư tưởng chính trị Hồ Chí Minh  </w:t>
            </w:r>
            <w:r>
              <w:rPr>
                <w:bCs/>
                <w:iCs/>
                <w:spacing w:val="-10"/>
                <w:sz w:val="20"/>
                <w:szCs w:val="20"/>
              </w:rPr>
              <w:t>TS. Bùi Thị Cần, (0916811309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7. Phương pháp luận nghiên cứu khoa học chuyên ngành  </w:t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PGS.TS Nguyễn Lương Bằng,</w:t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(0913005939)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8. Những quan điểm chính trị trong các tác phẩm của C.Mác, Ph.Ăng ghen và VI.Lê nin  </w:t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PGS.TS. Đinh Thế Định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(091262638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9. Quan hệ giữa đổi mới kinh tế và đổi mới chính trị ở Việt Nam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PGS.TS Trần Viết Qua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(0912627109)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10. Chính trị gia tiêu biểu thế kỷ XX đầu thế kỷ XXI </w:t>
            </w:r>
            <w:r>
              <w:rPr>
                <w:bCs/>
                <w:iCs/>
                <w:spacing w:val="-10"/>
                <w:sz w:val="20"/>
                <w:szCs w:val="20"/>
              </w:rPr>
              <w:t>PGS.TS. Bùi Văn Dũng  (0902091969)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11.  Lịch sử chính trị Việt Nam. </w:t>
            </w:r>
            <w:r>
              <w:rPr>
                <w:bCs/>
                <w:iCs/>
                <w:spacing w:val="-10"/>
                <w:sz w:val="20"/>
                <w:szCs w:val="20"/>
              </w:rPr>
              <w:t>(PGS.TS Nguyễn Thái Sơn (0916152529)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12. Văn  hoá lãnh đạo, quản lý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(TS. Phạm Thị Bình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(0983551387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13.  Khoa học lãnh đạo, quản lý</w:t>
            </w:r>
          </w:p>
          <w:p>
            <w:pPr>
              <w:pStyle w:val="Normal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PGS.TS Nguyễn Thái Sơn (0916152529)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Lớp A. Chuyên ngành Lý luận và lịch sử Nhà nước và Pháp luật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Đinh Ngọc Thắng (0989737177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6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6"/>
                <w:sz w:val="20"/>
                <w:szCs w:val="20"/>
                <w:lang w:val="pt-B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6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6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1. Pháp luật và sự phát triển bền vững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Nguyễn Văn Đại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ĐT; 0913766976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Nguyễn Trọng Hải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137669762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2.  Phương pháp NCKH và một số kỹ năng trong nghiên cứu luật học</w:t>
            </w:r>
          </w:p>
          <w:p>
            <w:pPr>
              <w:pStyle w:val="Normal"/>
              <w:numPr>
                <w:ilvl w:val="0"/>
                <w:numId w:val="3"/>
              </w:numPr>
              <w:ind w:left="-56" w:hanging="360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Hồ Thị Duyên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</w:rPr>
              <w:t>63794900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</w:rPr>
              <w:t>TS. Nguyễn Thị Hà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</w:rPr>
              <w:t>( 0983860316)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pacing w:val="-12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2"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</w:rPr>
              <w:t xml:space="preserve">3. </w:t>
            </w: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Quyền con người trong xã hội hiện đại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Nguyễn Văn Dũng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14719002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Nguyễn Linh Giang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12172626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4. Nhà nước pháp quyền và xã hội công dân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Nguyễn Thị Bích Ngọc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88094865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Nguyễn Văn Quân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12655448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000000"/>
                <w:spacing w:val="-12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2"/>
                <w:sz w:val="20"/>
                <w:szCs w:val="20"/>
                <w:lang w:val="pt-B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5.  Những nhận thức mới về nhà nước và pháp luật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GVC.TS Đinh Ngọc Thắng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89737177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Nguyễn Văn Đại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13766976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6.  Cải cách Tư pháp – Lý luận và thực tiễn ở Việt Nam hiện nay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Bùi Thị Phương Quỳnh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15500477)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7. Xây dựng và hoàn thiện hệ thống pháp luật ở Việt Nam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Đinh Văn Liêm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77966094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GS.TS. 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</w:rPr>
              <w:t>Phan Trung Lý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</w:rPr>
              <w:t>( 0913380122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8.  Mô hình chính quyền địa phương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Hồ Thị Nga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 988841040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Đinh Văn Liêm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77966094)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9. Vai trò Nhà nước trong nền kinh tế thị trường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Phạm Thị Huyền Sang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124184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10.  Cải cách hành chính ở Việt Nam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Nguyễn Thị Hà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983860316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Nguyễn Thị Bích Ngọc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88094865</w:t>
            </w: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11. Các học thuyết về nhà nước và pháp luật 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Tăng Thị Thanh Sang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68072377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12.  Pháp luật về trách nhiệm bồi thường nhà nước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Phạm Thị Thúy Liễu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83529456)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  <w:spacing w:val="-10"/>
                <w:sz w:val="20"/>
                <w:szCs w:val="20"/>
                <w:lang w:val="fr-F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13. Các mô hình nhà nước đương đại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GVC.TS Đinh Ngọc Thắng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89737177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2GS..TS. Nguyễn Đăng Dung</w:t>
            </w:r>
          </w:p>
          <w:p>
            <w:pPr>
              <w:pStyle w:val="Normal"/>
              <w:spacing w:lineRule="auto" w:line="216"/>
              <w:rPr>
                <w:bCs/>
                <w:iCs/>
                <w:spacing w:val="-10"/>
                <w:sz w:val="20"/>
                <w:szCs w:val="20"/>
                <w:lang w:val="fr-F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04250244)</w:t>
            </w:r>
          </w:p>
        </w:tc>
      </w:tr>
      <w:tr>
        <w:trPr>
          <w:trHeight w:val="9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Lớp B. Chuyên ngành Lý luận và lịch sử Nhà nước và Pháp luật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TS. Đinh Ngọc Thắng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 xml:space="preserve">       </w:t>
            </w:r>
            <w:r>
              <w:rPr>
                <w:bCs/>
                <w:iCs/>
                <w:sz w:val="20"/>
                <w:szCs w:val="20"/>
                <w:lang w:val="pt-BR"/>
              </w:rPr>
              <w:t>(0989737177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1.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Nhà nước pháp quyền và xã hội công dân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Nguyễn Thị Bích Ngọc (0988094865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 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TS.Nguyễn Văn Quân 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12655448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16" w:hanging="0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2. Pháp luật và sự phát triển bền vững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TS. Nguyễn Trọng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Hải (09137669762).</w:t>
            </w: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 Nguyễn Văn Đại (0913766976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 w:eastAsia="zh-CN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3. Quyền con người trong xã hội hiện đại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Nguyễn Linh Giang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12172626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Nguyễn Văn Dũng (0914719002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4. Phương pháp NCKH và một số kỹ năng trong nghiên cứu luật học</w:t>
            </w:r>
          </w:p>
          <w:p>
            <w:pPr>
              <w:pStyle w:val="Normal"/>
              <w:numPr>
                <w:ilvl w:val="0"/>
                <w:numId w:val="2"/>
              </w:numPr>
              <w:ind w:left="-56" w:hanging="360"/>
              <w:rPr>
                <w:bCs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</w:rPr>
              <w:t>TS. Hồ Thị Duyên (0963794900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</w:rPr>
              <w:t>TS. Nguyễn Thị Hà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</w:rPr>
              <w:t>(0983860316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5.  Cải cách Tư pháp – Lý luận và thực tiễn ở Việt Nam hiện nay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Bùi Thị Phương Quỳnh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15500477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Lưu Hoài Bảo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 0986173446</w:t>
            </w: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6. Những nhận thức mới về nhà nước và pháp luật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GVC.TS Đinh Ngọc Thắng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89737177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Nguyễn Văn Đại (0913766976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7. Mô hình chính quyền địa phương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Hồ Thị Nga (0988841040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Đinh Văn Liêm (0977966094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8. Xây dựng và hoàn thiện hệ thống pháp luật ở Việt Nam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Đinh Văn Liêm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77966094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GS.TS. 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Phan Trung Lý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</w:rPr>
              <w:t>0913380122)</w:t>
            </w:r>
          </w:p>
          <w:p>
            <w:pPr>
              <w:pStyle w:val="Normal"/>
              <w:tabs>
                <w:tab w:val="clear" w:pos="720"/>
                <w:tab w:val="left" w:pos="1279" w:leader="none"/>
              </w:tabs>
              <w:rPr>
                <w:bCs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9.  Cải cách hành chính ở Việt Nam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Nguyễn Thị Hà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983860316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Nguyễn Thị Bích Ngọc (0988094865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10.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Vai trò Nhà nước trong nền kinh tế thị trường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Phạm Thị Huyền Sang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124184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11. Pháp luật về trách nhiệm bồi thường nhà nước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Phạm Thị Thúy Liễu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 0983529456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12. Các học thuyết về nhà nước và pháp luật 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TS. Tăng Thị Thanh Sang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68072377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nl-NL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13. Các mô hình nhà nước đương đại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GVC.TS Đinh Ngọc Thắng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 0989737177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GS.TS. Nguyễn Đăng Du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  <w:t>(0904250244)</w:t>
            </w:r>
          </w:p>
        </w:tc>
      </w:tr>
      <w:tr>
        <w:trPr>
          <w:trHeight w:val="8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28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Viện KT và công nghệ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pt-BR"/>
              </w:rPr>
              <w:t>TS. Đặng Thái Sơn (0912379397</w:t>
            </w:r>
            <w:r>
              <w:rPr>
                <w:b/>
                <w:bCs/>
                <w:iCs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Chuyên ngành Công nghệ thông tin: 24 HV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Hoàng Hữu Việt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(0948252259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  <w:t xml:space="preserve">1. </w:t>
            </w:r>
            <w:r>
              <w:rPr>
                <w:b/>
                <w:sz w:val="20"/>
                <w:szCs w:val="20"/>
                <w:lang w:val="pt-BR"/>
              </w:rPr>
              <w:t xml:space="preserve">Các hệ cơ sở dữ liệu nâng cao. </w:t>
            </w:r>
            <w:r>
              <w:rPr>
                <w:iCs/>
                <w:sz w:val="20"/>
                <w:szCs w:val="20"/>
                <w:lang w:val="pt-BR"/>
              </w:rPr>
              <w:t>TS. Phan Anh Phong (</w:t>
            </w:r>
            <w:r>
              <w:rPr>
                <w:sz w:val="20"/>
                <w:szCs w:val="20"/>
                <w:lang w:val="pt-BR"/>
              </w:rPr>
              <w:t>0912120062)</w:t>
            </w:r>
          </w:p>
          <w:p>
            <w:pPr>
              <w:pStyle w:val="Normal"/>
              <w:spacing w:lineRule="auto" w:line="216" w:before="12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 w:before="12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Mạng không dây. </w:t>
            </w:r>
            <w:r>
              <w:rPr>
                <w:iCs/>
                <w:sz w:val="20"/>
                <w:szCs w:val="20"/>
              </w:rPr>
              <w:t>TS. Lê Văn Minh</w:t>
            </w:r>
          </w:p>
          <w:p>
            <w:pPr>
              <w:pStyle w:val="Normal"/>
              <w:spacing w:lineRule="auto" w:line="21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12077733</w:t>
            </w:r>
            <w:r>
              <w:rPr>
                <w:bCs/>
                <w:iCs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 xml:space="preserve">Cấu trúc dữ liệu và giải thuật nâng cao. </w:t>
            </w:r>
            <w:r>
              <w:rPr>
                <w:iCs/>
                <w:sz w:val="20"/>
                <w:szCs w:val="20"/>
              </w:rPr>
              <w:t>TS. Phan Lê Na (</w:t>
            </w:r>
            <w:r>
              <w:rPr>
                <w:sz w:val="20"/>
                <w:szCs w:val="20"/>
              </w:rPr>
              <w:t>0914855007)</w:t>
            </w:r>
          </w:p>
          <w:p>
            <w:pPr>
              <w:pStyle w:val="Normal"/>
              <w:spacing w:lineRule="auto" w:line="216" w:before="120" w:after="0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4: </w:t>
            </w:r>
            <w:r>
              <w:rPr>
                <w:b/>
                <w:sz w:val="20"/>
                <w:szCs w:val="20"/>
              </w:rPr>
              <w:t xml:space="preserve">Trí tuệ nhân tạo nâng cao. </w:t>
            </w:r>
            <w:r>
              <w:rPr>
                <w:iCs/>
                <w:sz w:val="20"/>
                <w:szCs w:val="20"/>
              </w:rPr>
              <w:t>TS. Hoàng Hữu Việ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48252259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>5: N</w:t>
            </w:r>
            <w:r>
              <w:rPr>
                <w:b/>
                <w:bCs/>
                <w:iCs/>
                <w:sz w:val="20"/>
                <w:szCs w:val="20"/>
              </w:rPr>
              <w:t xml:space="preserve">guyên lý các ngôn ngữ lập trình. </w:t>
            </w:r>
          </w:p>
          <w:p>
            <w:pPr>
              <w:pStyle w:val="Normal"/>
              <w:spacing w:lineRule="auto" w:line="216"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S. Nguyễn Ngọc Hiếu  (091695869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6: </w:t>
            </w:r>
            <w:r>
              <w:rPr>
                <w:b/>
                <w:sz w:val="20"/>
                <w:szCs w:val="20"/>
              </w:rPr>
              <w:t xml:space="preserve">Quá trình ngẫu nhiên. </w:t>
            </w:r>
            <w:r>
              <w:rPr>
                <w:iCs/>
                <w:sz w:val="20"/>
                <w:szCs w:val="20"/>
              </w:rPr>
              <w:t>TS. Nguyễn Trung Hòa (</w:t>
            </w:r>
            <w:r>
              <w:rPr>
                <w:sz w:val="20"/>
                <w:szCs w:val="20"/>
                <w:lang w:val="nl-NL"/>
              </w:rPr>
              <w:t>0904162168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bCs/>
                <w:iCs/>
                <w:spacing w:val="-10"/>
                <w:sz w:val="20"/>
                <w:szCs w:val="20"/>
                <w:lang w:val="nl-NL"/>
              </w:rPr>
              <w:t xml:space="preserve">7: </w:t>
            </w:r>
            <w:r>
              <w:rPr>
                <w:b/>
                <w:sz w:val="20"/>
                <w:szCs w:val="20"/>
                <w:lang w:val="nl-NL"/>
              </w:rPr>
              <w:t>Tối ưu hóa.</w:t>
            </w:r>
            <w:r>
              <w:rPr>
                <w:iCs/>
                <w:sz w:val="20"/>
                <w:szCs w:val="20"/>
                <w:lang w:val="nl-NL"/>
              </w:rPr>
              <w:t xml:space="preserve"> TS. Phan Lê Na (</w:t>
            </w:r>
            <w:r>
              <w:rPr>
                <w:sz w:val="20"/>
                <w:szCs w:val="20"/>
                <w:lang w:val="nl-NL"/>
              </w:rPr>
              <w:t>0914855007)</w:t>
            </w:r>
          </w:p>
          <w:p>
            <w:pPr>
              <w:pStyle w:val="Normal"/>
              <w:spacing w:lineRule="auto" w:line="216" w:before="120" w:after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bCs/>
                <w:iCs/>
                <w:spacing w:val="-10"/>
                <w:sz w:val="20"/>
                <w:szCs w:val="20"/>
                <w:lang w:val="nl-NL"/>
              </w:rPr>
              <w:t xml:space="preserve">8: </w:t>
            </w:r>
            <w:r>
              <w:rPr>
                <w:b/>
                <w:sz w:val="20"/>
                <w:szCs w:val="20"/>
                <w:lang w:val="nl-NL"/>
              </w:rPr>
              <w:t>Xử lý ngôn ngữ tự nhiên.</w:t>
            </w:r>
          </w:p>
          <w:p>
            <w:pPr>
              <w:pStyle w:val="Normal"/>
              <w:spacing w:lineRule="auto" w:line="216" w:before="120" w:after="0"/>
              <w:rPr>
                <w:iCs/>
                <w:sz w:val="20"/>
                <w:szCs w:val="20"/>
                <w:lang w:val="nl-NL"/>
              </w:rPr>
            </w:pPr>
            <w:r>
              <w:rPr>
                <w:iCs/>
                <w:sz w:val="20"/>
                <w:szCs w:val="20"/>
                <w:lang w:val="nl-NL"/>
              </w:rPr>
              <w:t>TS. Trần Xuân Sang</w:t>
            </w:r>
          </w:p>
          <w:p>
            <w:pPr>
              <w:pStyle w:val="Normal"/>
              <w:spacing w:lineRule="auto" w:line="216" w:before="120" w:after="0"/>
              <w:rPr>
                <w:i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(0945233252</w:t>
            </w:r>
            <w:r>
              <w:rPr>
                <w:bCs/>
                <w:iCs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iCs/>
                <w:spacing w:val="-10"/>
                <w:sz w:val="20"/>
                <w:szCs w:val="20"/>
                <w:lang w:val="nl-NL"/>
              </w:rPr>
            </w:pPr>
            <w:r>
              <w:rPr>
                <w:bCs/>
                <w:iCs/>
                <w:spacing w:val="-10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right="-108" w:hanging="0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>9: N</w:t>
            </w:r>
            <w:r>
              <w:rPr>
                <w:b/>
                <w:sz w:val="20"/>
                <w:szCs w:val="20"/>
              </w:rPr>
              <w:t xml:space="preserve">hận dạng mẫu. </w:t>
            </w:r>
            <w:r>
              <w:rPr>
                <w:iCs/>
                <w:sz w:val="20"/>
                <w:szCs w:val="20"/>
              </w:rPr>
              <w:t xml:space="preserve">TS. Hoàng Hữu Việt </w:t>
            </w:r>
            <w:r>
              <w:rPr>
                <w:sz w:val="20"/>
                <w:szCs w:val="20"/>
              </w:rPr>
              <w:t>(0948252259)</w:t>
            </w:r>
          </w:p>
          <w:p>
            <w:pPr>
              <w:pStyle w:val="Normal"/>
              <w:spacing w:lineRule="auto" w:line="216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 w:before="120" w:after="0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10: </w:t>
            </w:r>
            <w:r>
              <w:rPr>
                <w:b/>
                <w:sz w:val="20"/>
                <w:szCs w:val="20"/>
              </w:rPr>
              <w:t xml:space="preserve">Mạng máy tính nâng cao. </w:t>
            </w:r>
            <w:r>
              <w:rPr>
                <w:iCs/>
                <w:sz w:val="20"/>
                <w:szCs w:val="20"/>
              </w:rPr>
              <w:t>TS.Lê Văn Minh</w:t>
            </w:r>
          </w:p>
          <w:p>
            <w:pPr>
              <w:pStyle w:val="Normal"/>
              <w:spacing w:lineRule="auto" w:line="21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12077733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120" w:after="0"/>
              <w:ind w:left="3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111:</w:t>
            </w:r>
            <w:r>
              <w:rPr>
                <w:b/>
                <w:sz w:val="20"/>
                <w:szCs w:val="20"/>
              </w:rPr>
              <w:t>Các phương pháp phân tích và thiết kế phần mềm tiên tiến.</w:t>
            </w:r>
          </w:p>
          <w:p>
            <w:pPr>
              <w:pStyle w:val="Normal"/>
              <w:spacing w:lineRule="auto" w:line="216"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S. Vũ Chí Cường</w:t>
            </w:r>
          </w:p>
          <w:p>
            <w:pPr>
              <w:pStyle w:val="Normal"/>
              <w:spacing w:lineRule="auto" w:line="216"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0913054141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12: </w:t>
            </w:r>
            <w:r>
              <w:rPr>
                <w:b/>
                <w:sz w:val="20"/>
                <w:szCs w:val="20"/>
              </w:rPr>
              <w:t xml:space="preserve">Khai phá dữ liệu. </w:t>
            </w:r>
            <w:r>
              <w:rPr>
                <w:sz w:val="20"/>
                <w:szCs w:val="20"/>
              </w:rPr>
              <w:t>TS. Cao Thanh Sơn (091244595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13: </w:t>
            </w:r>
            <w:r>
              <w:rPr>
                <w:b/>
                <w:sz w:val="20"/>
                <w:szCs w:val="20"/>
              </w:rPr>
              <w:t xml:space="preserve">Logic mờ và lập luận xấp xỉ. </w:t>
            </w:r>
            <w:r>
              <w:rPr>
                <w:sz w:val="20"/>
                <w:szCs w:val="20"/>
              </w:rPr>
              <w:t>TS</w:t>
            </w:r>
            <w:r>
              <w:rPr>
                <w:iCs/>
                <w:sz w:val="20"/>
                <w:szCs w:val="20"/>
              </w:rPr>
              <w:t>. Phan Anh Phong (</w:t>
            </w:r>
            <w:r>
              <w:rPr>
                <w:sz w:val="20"/>
                <w:szCs w:val="20"/>
              </w:rPr>
              <w:t>091212006)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 xml:space="preserve">Chuyên ngành Kỹ thuật xây dựng: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TS.Trần Ngọc Long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0989202055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1. PP NCKH chuyên ngành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Phan Văn Tiến (0917012255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</w:rPr>
              <w:t xml:space="preserve">2. </w:t>
            </w:r>
            <w:r>
              <w:rPr>
                <w:b/>
                <w:color w:val="000000"/>
                <w:sz w:val="20"/>
                <w:szCs w:val="20"/>
              </w:rPr>
              <w:t>Vật liệu mới Bê tông trong kết cấu XD.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S. TS. Trần Thế Truyền (091200980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3. Ổn định CT. </w:t>
            </w:r>
            <w:r>
              <w:rPr>
                <w:bCs/>
                <w:iCs/>
                <w:sz w:val="20"/>
                <w:szCs w:val="20"/>
              </w:rPr>
              <w:t xml:space="preserve">TS. Phan Văn Tiến </w:t>
            </w:r>
            <w:r>
              <w:rPr>
                <w:sz w:val="20"/>
                <w:szCs w:val="20"/>
              </w:rPr>
              <w:t>(0917012255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4. Kết cấu Bản vỏ mỏng.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GS. TS. Trần Minh Tú (0912101173)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5. Tác dụng gió bão lên CT.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S. Nguyễn  Trọng Hà 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(0942809698).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6. Từ Biến, Co ngót bê tông.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TS. Trần Ngọc Long (0913973392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7. QL Quy hoạch XD.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TS. Phạm Hồng Sơn(0983567298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8. Thiết kế KCBTCT theo độ bền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PGS. TS. Trần Thế Truyền (0912009805).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9. Kết cấu nhà nhiều tầng BTCT. </w:t>
            </w:r>
            <w:r>
              <w:rPr>
                <w:bCs/>
                <w:iCs/>
                <w:spacing w:val="-10"/>
                <w:sz w:val="20"/>
                <w:szCs w:val="20"/>
              </w:rPr>
              <w:t>TS. Trần Ngọc Long (0913973392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10.  Ổn định KC Thép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  <w:sz w:val="20"/>
                <w:szCs w:val="20"/>
              </w:rPr>
              <w:t xml:space="preserve">TS. Nguyễn Trọng Hà </w:t>
            </w:r>
            <w:r>
              <w:rPr>
                <w:bCs/>
                <w:iCs/>
                <w:spacing w:val="-10"/>
                <w:sz w:val="20"/>
                <w:szCs w:val="20"/>
              </w:rPr>
              <w:t>(0942809698).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11. QLDA công trình XD.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TS. Phạm Đức Toàn.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2. Công nghệ XD hiện đại.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TS. Nguyễn Quang Trung (0934093686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13. QH Khu kinh tế đặc thù. </w:t>
            </w:r>
            <w:r>
              <w:rPr>
                <w:bCs/>
                <w:iCs/>
                <w:spacing w:val="-10"/>
                <w:sz w:val="20"/>
                <w:szCs w:val="20"/>
              </w:rPr>
              <w:t>TS. Phạm Hồng Sơn (0983567298)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</w:t>
      </w:r>
      <w:r>
        <w:rPr>
          <w:bCs/>
          <w:iCs/>
          <w:spacing w:val="-6"/>
          <w:sz w:val="20"/>
          <w:szCs w:val="20"/>
          <w:u w:val="single"/>
        </w:rPr>
        <w:t xml:space="preserve">Ghi chú: </w:t>
      </w:r>
    </w:p>
    <w:p>
      <w:pPr>
        <w:pStyle w:val="Normal"/>
        <w:rPr/>
      </w:pPr>
      <w:r>
        <w:rPr>
          <w:bCs/>
          <w:iCs/>
          <w:spacing w:val="-6"/>
          <w:sz w:val="20"/>
          <w:szCs w:val="20"/>
        </w:rPr>
        <w:t>1. Các học phần dạy, học online thực hiện trong 02 tuần, trong đó giảng viên lên lớp 2 ngày thứ 7, CN của tuần thứ 2 của đợt học. Các học phần không online dạy, học trong hai ngày cuối của tuần thứ nhất và hai ngày cuối của tuần thứ 2</w:t>
      </w:r>
    </w:p>
    <w:p>
      <w:pPr>
        <w:pStyle w:val="Normal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  <w:t xml:space="preserve">2. Kế hoạch nếu có điều chỉnh phải báo trước ít nhất 03 tuần. </w:t>
      </w:r>
    </w:p>
    <w:p>
      <w:pPr>
        <w:pStyle w:val="Normal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  <w:t>3. Các chuyên ngành bảo vệ Đề cương luận văn muộn nhất trước 31/12/2019</w:t>
      </w:r>
    </w:p>
    <w:p>
      <w:pPr>
        <w:pStyle w:val="Normal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  <w:t>4. Bảo vệ luận văn trước ngày 31/8/2020.</w:t>
      </w:r>
    </w:p>
    <w:p>
      <w:pPr>
        <w:pStyle w:val="Normal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  <w:t>5. Đối với giảng viên thỉnh giảng đề nghị các chuyên ngành cung cấp thêm địa chỉ mail và số TK khi làm Hợp đồng thỉnh giảng.</w:t>
      </w:r>
      <w:r>
        <w:rPr>
          <w:bCs/>
          <w:i/>
          <w:iCs/>
          <w:spacing w:val="-6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  <w:tab/>
        <w:tab/>
        <w:tab/>
      </w:r>
    </w:p>
    <w:sectPr>
      <w:type w:val="nextPage"/>
      <w:pgSz w:orient="landscape" w:w="15840" w:h="122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" w:hAnsi=".VnArial NarrowH" w:cs=".VnArial NarrowH"/>
      <w:b/>
      <w:bCs/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 NarrowH" w:hAnsi=".VnArial NarrowH" w:cs=".VnArial NarrowH"/>
      <w:b/>
      <w:bCs/>
      <w:sz w:val="1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ial NarrowH" w:hAnsi=".VnArial NarrowH" w:cs=".VnArial NarrowH"/>
      <w:b/>
      <w:bCs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90" w:leader="none"/>
      </w:tabs>
      <w:jc w:val="center"/>
      <w:outlineLvl w:val="5"/>
    </w:pPr>
    <w:rPr>
      <w:rFonts w:ascii=".VnArial NarrowH" w:hAnsi=".VnArial NarrowH" w:cs=".VnArial NarrowH"/>
      <w:b/>
      <w:bCs/>
      <w:sz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90" w:leader="none"/>
      </w:tabs>
      <w:jc w:val="both"/>
      <w:outlineLvl w:val="6"/>
    </w:pPr>
    <w:rPr>
      <w:rFonts w:ascii=".VnArial NarrowH" w:hAnsi=".VnArial NarrowH" w:cs=".VnArial NarrowH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" w:hAnsi=".VnTime" w:cs=".VnTime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FF0000"/>
      <w:sz w:val="5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.VnArial NarrowH" w:hAnsi=".VnArial NarrowH" w:cs=".VnArial NarrowH"/>
      <w:b/>
      <w:bCs/>
      <w:sz w:val="1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sz w:val="72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b/>
      <w:bCs/>
      <w:sz w:val="66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rFonts w:ascii=".VnTimeH" w:hAnsi=".VnTimeH" w:cs=".VnTimeH"/>
      <w:sz w:val="4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H" w:hAnsi=".VnTimeH" w:cs=".VnTimeH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02:00Z</dcterms:created>
  <dc:creator>Bui Van Dung</dc:creator>
  <dc:description/>
  <cp:keywords/>
  <dc:language>en-US</dc:language>
  <cp:lastModifiedBy>TRAN MINH TUAN</cp:lastModifiedBy>
  <cp:lastPrinted>2019-01-07T14:12:00Z</cp:lastPrinted>
  <dcterms:modified xsi:type="dcterms:W3CDTF">2019-01-08T03:43:00Z</dcterms:modified>
  <cp:revision>227</cp:revision>
  <dc:subject/>
  <dc:title/>
</cp:coreProperties>
</file>