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54610</wp:posOffset>
                </wp:positionV>
                <wp:extent cx="1876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3pt" to="31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, ngày      tháng     năm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PHÚC KHẢO TUYẾN SINH SAU ĐẠI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Kính gửi: Hội đồng tuyển sinh Sau đại học Trường Đại học Vinh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Tôi tên: ………………………………………… Sinh ngày: ……………………….…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Là thí sinh dự thi tuyển sinh  Sau đại học đợt 2 năm 2018 của Trường Đại học Vinh 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Số báo danh: ……………………………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Chuyên ngành: ……………………………………………………………….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Sau khi biết được kết quả thi tuyển Sau đại học năm 2018 đợt 2 của Trường Đại học Vinh, tôi thấy cần phải xem xét lại kết quả những gì đã đạt của mình. Vì vậy tôi có nguyện vọng yêu cầu phúc khảo: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ôn 1: …………………….………………..… ;       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ôn 2: …………………………………………;  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ôn 3: …………………………………………;   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ố môn phúc khảo là: ……… </w:t>
      </w:r>
      <w:r>
        <w:rPr>
          <w:i/>
          <w:sz w:val="28"/>
          <w:szCs w:val="28"/>
        </w:rPr>
        <w:t>(các môn đánh dấu là môn được chọn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Rất mong được Hội đồng tuyển sinh SĐH nhà trường giúp đỡ, xin chân thành cám ơn.</w:t>
      </w:r>
    </w:p>
    <w:p>
      <w:pPr>
        <w:pStyle w:val="Normal"/>
        <w:spacing w:lineRule="auto" w:line="312" w:before="12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í sinh</w:t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  <w:t>(Ký và ghi rõ họ tên)</w:t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au khi có kết quả phúc khảo, xin vui lòng liên lạc 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……………………….,  lúc: …………….</w:t>
      </w:r>
    </w:p>
    <w:p>
      <w:pPr>
        <w:pStyle w:val="Normal"/>
        <w:spacing w:lineRule="auto" w:line="312" w:before="120" w:after="0"/>
        <w:rPr/>
      </w:pPr>
      <w:r>
        <w:rPr>
          <w:sz w:val="28"/>
          <w:szCs w:val="28"/>
        </w:rPr>
        <w:t>Hoặc địa chỉ: ………………………………………………………………………..</w:t>
      </w:r>
    </w:p>
    <w:p>
      <w:pPr>
        <w:pStyle w:val="Normal"/>
        <w:spacing w:lineRule="auto" w:line="312" w:before="120" w:after="0"/>
        <w:rPr/>
      </w:pPr>
      <w:r>
        <w:rPr>
          <w:sz w:val="28"/>
          <w:szCs w:val="28"/>
        </w:rPr>
        <w:t>Lệ Phí: 100.000đồng/1 môn</w:t>
      </w:r>
    </w:p>
    <w:sectPr>
      <w:type w:val="nextPage"/>
      <w:pgSz w:w="12240" w:h="15840"/>
      <w:pgMar w:left="1440" w:right="99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00"/>
        </w:tabs>
        <w:ind w:left="120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Windows xp sp2 Full</dc:creator>
  <dc:description/>
  <cp:keywords/>
  <dc:language>en-US</dc:language>
  <cp:lastModifiedBy>TRAN MINH TUAN</cp:lastModifiedBy>
  <cp:lastPrinted>2013-04-12T08:00:00Z</cp:lastPrinted>
  <dcterms:modified xsi:type="dcterms:W3CDTF">2018-09-27T01:50:00Z</dcterms:modified>
  <cp:revision>4</cp:revision>
  <dc:subject/>
  <dc:title>CỘNG HÒA XÃ HỘI CHỦ NGHĨA VIIỆT NAM</dc:title>
</cp:coreProperties>
</file>