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Ộ GIÁO DỤC VÀ ĐÀO TẠO</w:t>
        <w:tab/>
        <w:tab/>
        <w:t>CỘNG HÒA XÃ HỘI CHỦ NGHĨA VIỆT NAM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u w:val="single"/>
        </w:rPr>
        <w:t>TRƯỜNG ĐẠI HỌC VINH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Tự do –Hạnh phúc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ƯƠNG TRÌNH TUYỂN SINH SAU ĐẠI HỌC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GÀNH TOÁN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Môn: Giải tích </w:t>
      </w:r>
      <w:r>
        <w:rPr>
          <w:rFonts w:cs="Times New Roman" w:ascii="Times New Roman" w:hAnsi="Times New Roman"/>
        </w:rPr>
        <w:t xml:space="preserve">   (Cơ sở)</w:t>
      </w:r>
    </w:p>
    <w:p>
      <w:pPr>
        <w:pStyle w:val="NoSpac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.Phép tính vi phân và tích phân hàm nhiều biến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 Tính liên tục và liên tục đều của hàm số nhiều biến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ab/>
        <w:t>2. Tính khả vi của hàm nhiều biến; Đạo hàm riêng cấp cao; Công thức Taylo và cực trị của hàm nhiều biến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3. Tích phân Riemann và tích phân Lebesgue; Định lý Lebesgue về tiêu chuẩn khả tích Riemann; Các định lý qua giới hạn dưới dấu tích phân Lebesgue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4. Chuỗi số và sự hội tụ của chuỗi số.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 Chỗi hàm và sự hội tụ đều của chuỗi hàm; Các tính chất cơ bản của chuỗi lũy thừa; Miền hội tụ và bán kính hội tụ của chuỗi lũy thừa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>II.Không gian mêtric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ab/>
        <w:t>1. Sự hội tụ trong không gian mêtric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ab/>
        <w:t>2. Tôpô trong không gian mêtric: Lân cận, tập mở, tập đóng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ab/>
        <w:t>3. Không gian mêtric đủ, nguyên lý Cantor về dãy hình cầu đóng thắt dần; Định lý Baire về phạm trù. Định lý Banach về điểm bất động của ánh xạ co và ứng dụng của nó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ab/>
        <w:t>4. Tập compact và không gian compacrt; Định lý Heine-Borel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ab/>
        <w:t>5. Ánh xạ liên tục giữa các không gian metric. Các tính chất của hàm số liên tục trên không gian compact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II. Không gian tôpô 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 xml:space="preserve">Các khái niệm ban đầu:  tôpô,  lân cận, tập mở, tập đóng, sự hội tụ của dãy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à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-</w:t>
      </w:r>
      <w:r>
        <w:rPr>
          <w:rFonts w:cs="Times New Roman" w:ascii="Times New Roman" w:hAnsi="Times New Roman"/>
          <w:sz w:val="26"/>
          <w:szCs w:val="26"/>
        </w:rPr>
        <w:t>không gian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gian compact, ánh xạ liên tục giữa các không gian tôpô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IV. Không gian Banach và ánh xạ tuyến tính liên tục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gian Banach: Các khái niệm và tính chất cơ bản.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6"/>
          <w:szCs w:val="26"/>
        </w:rPr>
        <w:t>Các tập bị chặn, đóng, mở, compact trong không gian định chuẩn; tập toàn vẹn và không gian khả li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Ánh xạ tuyến tính liên tục giữa các không gian định chuẩn. Các nguyên lý cơ bản của giải tích hàm: Nguyên lý bị chặn đều, nguyên lý ánh xạ mở, định lý đồ thị đóng; Định lý Hahn-Banach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hông gian Hilbert. Phép chiếu trực giao. Định lý Riez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ệ trực chuẩn và khai triển theo cơ sở trực chuẩn trong không gian Hilbert.</w:t>
      </w:r>
    </w:p>
    <w:p>
      <w:pPr>
        <w:pStyle w:val="NoSpacing"/>
        <w:ind w:left="10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ÀI LIỆU THAM KHẢO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[1] Trần Văn Ân, Đinh Huy Hoàng, </w:t>
      </w:r>
      <w:r>
        <w:rPr>
          <w:rFonts w:cs="Times New Roman" w:ascii="Times New Roman" w:hAnsi="Times New Roman"/>
          <w:i/>
          <w:sz w:val="26"/>
          <w:szCs w:val="26"/>
        </w:rPr>
        <w:t>Giáo trình độ đo-Tích phân</w:t>
      </w:r>
      <w:r>
        <w:rPr>
          <w:rFonts w:cs="Times New Roman" w:ascii="Times New Roman" w:hAnsi="Times New Roman"/>
          <w:sz w:val="26"/>
          <w:szCs w:val="26"/>
        </w:rPr>
        <w:t>, Đại học Vinh 2003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[2] Trần Văn Ân, Tạ Quang Hải, Đinh Huy Hoàng; </w:t>
      </w:r>
      <w:r>
        <w:rPr>
          <w:rFonts w:cs="Times New Roman" w:ascii="Times New Roman" w:hAnsi="Times New Roman"/>
          <w:i/>
          <w:sz w:val="26"/>
          <w:szCs w:val="26"/>
        </w:rPr>
        <w:t>Toán cao cấp, Tập 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(Giải tích –hàm nhiều biến)</w:t>
      </w:r>
      <w:r>
        <w:rPr>
          <w:rFonts w:cs="Times New Roman" w:ascii="Times New Roman" w:hAnsi="Times New Roman"/>
          <w:sz w:val="26"/>
          <w:szCs w:val="26"/>
        </w:rPr>
        <w:t>, NXB Giáo dục 1998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[3] Trần Văn Ân, Tạ Quang Hải, Đinh Huy Hoàng, Tạ Khắc Cư; </w:t>
      </w:r>
      <w:r>
        <w:rPr>
          <w:rFonts w:cs="Times New Roman" w:ascii="Times New Roman" w:hAnsi="Times New Roman"/>
          <w:i/>
          <w:sz w:val="26"/>
          <w:szCs w:val="26"/>
        </w:rPr>
        <w:t>Bài tập toán cáo cấp, Tập 3 (Giải tích-hàm nhiều biến)</w:t>
      </w:r>
      <w:r>
        <w:rPr>
          <w:rFonts w:cs="Times New Roman" w:ascii="Times New Roman" w:hAnsi="Times New Roman"/>
          <w:sz w:val="26"/>
          <w:szCs w:val="26"/>
        </w:rPr>
        <w:t>, NXB Giáo dục 1999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[4] Đậu Thế Cấp</w:t>
      </w:r>
      <w:r>
        <w:rPr>
          <w:rFonts w:cs="Times New Roman" w:ascii="Times New Roman" w:hAnsi="Times New Roman"/>
          <w:i/>
          <w:sz w:val="26"/>
          <w:szCs w:val="26"/>
        </w:rPr>
        <w:t>, Giải tích hàm</w:t>
      </w:r>
      <w:r>
        <w:rPr>
          <w:rFonts w:cs="Times New Roman" w:ascii="Times New Roman" w:hAnsi="Times New Roman"/>
          <w:sz w:val="26"/>
          <w:szCs w:val="26"/>
        </w:rPr>
        <w:t>, NXB Giáo dục 2000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>[5] Nguyễn Văn Khuê, Lê Mậu Hải</w:t>
      </w:r>
      <w:r>
        <w:rPr>
          <w:rFonts w:cs="Times New Roman" w:ascii="Times New Roman" w:hAnsi="Times New Roman"/>
          <w:i/>
          <w:sz w:val="26"/>
          <w:szCs w:val="26"/>
        </w:rPr>
        <w:t>, Giải tích toán học Tập 1</w:t>
      </w:r>
      <w:r>
        <w:rPr>
          <w:rFonts w:cs="Times New Roman" w:ascii="Times New Roman" w:hAnsi="Times New Roman"/>
          <w:sz w:val="26"/>
          <w:szCs w:val="26"/>
        </w:rPr>
        <w:t>, NXB Đại học sư phạm 2002.</w:t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</w:rPr>
        <w:t xml:space="preserve">[6] Nguyễn Văn Khuê, Bùi Đắc Tắc, </w:t>
      </w:r>
      <w:r>
        <w:rPr>
          <w:rFonts w:cs="Times New Roman" w:ascii="Times New Roman" w:hAnsi="Times New Roman"/>
          <w:i/>
          <w:sz w:val="26"/>
          <w:szCs w:val="26"/>
        </w:rPr>
        <w:t>Không gian tôpô-độ đo và lý thuyết tích phân</w:t>
      </w:r>
      <w:r>
        <w:rPr>
          <w:rFonts w:cs="Times New Roman" w:ascii="Times New Roman" w:hAnsi="Times New Roman"/>
          <w:sz w:val="26"/>
          <w:szCs w:val="26"/>
        </w:rPr>
        <w:t>, Đại học sự phạm, Đại học Quốc gia Hà Nội 1996.</w:t>
      </w:r>
    </w:p>
    <w:sectPr>
      <w:type w:val="nextPage"/>
      <w:pgSz w:w="12240" w:h="15840"/>
      <w:pgMar w:left="1440" w:right="144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3:18:00Z</dcterms:created>
  <dc:creator>Hoang</dc:creator>
  <dc:description/>
  <cp:keywords/>
  <dc:language>en-US</dc:language>
  <cp:lastModifiedBy>User</cp:lastModifiedBy>
  <cp:lastPrinted>2013-01-02T15:15:00Z</cp:lastPrinted>
  <dcterms:modified xsi:type="dcterms:W3CDTF">2013-01-14T03:18:00Z</dcterms:modified>
  <cp:revision>2</cp:revision>
  <dc:subject/>
  <dc:title>BỘ GIÁO DỤC VÀ ĐÀO TẠO</dc:title>
</cp:coreProperties>
</file>