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LỊCH TRỰC TẾT </w:t>
      </w:r>
      <w:r>
        <w:rPr>
          <w:b/>
          <w:sz w:val="30"/>
          <w:lang w:val="en-US"/>
        </w:rPr>
        <w:t>ĐINH DẬU</w:t>
      </w:r>
      <w:r>
        <w:rPr>
          <w:b/>
          <w:sz w:val="30"/>
        </w:rPr>
        <w:t xml:space="preserve">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26/01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GS.TS. Thái Văn Thành (ĐT: 0913.38461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ồng Soa (ĐT: 0904.789191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Thị Thu Hương (ĐT: 0989.18719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Đình Luân (ĐT: 0904.171914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Hoàng Ngọc Dũng - Trực điện (ĐT: 0917.191687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ê Thanh Tùng - Trực nước (ĐT: 0982.20670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Nguyễn Tuấn Nghĩa (ĐT: 0904.67772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rần Châu Thành (ĐT: 0983.523056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ữu Thanh (ĐT: 0913.04629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7h0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Kiểm, Hường, Hà (Nhà ĐH), Quang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an, Tú, Duyên (Nhà ĐH), Dũng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họ, Viên, Thành (Nhà ĐH), Chiến (Thư việ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Minh Công (ĐT: 0904.15936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Nguyễn Vinh Quang (ĐT: </w:t>
            </w:r>
            <w:r>
              <w:rPr>
                <w:szCs w:val="26"/>
              </w:rPr>
              <w:t>0919.412386</w:t>
            </w:r>
            <w:r>
              <w:rPr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Công Thành (ĐT: 090415937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ìn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ạ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Hưng Nguyê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ùi Hào Quang (ĐT: 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ê Minh Hả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6"/>
                <w:lang w:val="en-US"/>
              </w:rPr>
              <w:t>Trung tá Trần Văn Thông (ĐT: 0989.640989)</w:t>
            </w:r>
          </w:p>
          <w:p>
            <w:pPr>
              <w:pStyle w:val="Normal"/>
              <w:rPr/>
            </w:pPr>
            <w:r>
              <w:rPr>
                <w:spacing w:val="-4"/>
                <w:szCs w:val="26"/>
                <w:lang w:val="en-US"/>
              </w:rPr>
              <w:t>Thông - Điện nước (ĐT 0984.79735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ươ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Trần Văn Phúc - Bảo vệ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Tân Cảnh - Bảo vệ (ĐT: 0915.06361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ê Thành Trung; Nguyễn Hữu Trung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Nho Lâm; Nguyễn Kim T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ê Như Lai; Đinh Trọng Thành</w:t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ỊCH TRỰC TẾT ĐINH DẬU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27/01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GS.TS. Đinh Xuân Khoa (ĐT: 0913.51838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ồng Soa (ĐT: 0904.789191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Nguyễn Thị Thu Hương (ĐT: 0989.187199)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am, Thắng, Hiền, Yế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Hữu Sáng (ĐT: 0912.257426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Hoàng Ngọc Dũng - Trực điện (ĐT: 0917.191687)</w:t>
            </w:r>
            <w:r>
              <w:rPr>
                <w:szCs w:val="26"/>
                <w:lang w:val="en-US"/>
              </w:rPr>
              <w:t xml:space="preserve"> Nguyễn Đình Thắng - Trực nước (ĐT: 0914.36073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Vũ Chí Cường (ĐT: 0913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</w:rPr>
              <w:t>05414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ữu Thanh (ĐT: 0913.04629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7h0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an, Tú, Hà (Nhà ĐH), Dũng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6"/>
                <w:lang w:val="en-US"/>
              </w:rPr>
              <w:t>Viên, Hường, Chiến (Nhà ĐH), Thành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Duyên, Quang, Kiểm (Nhà ĐH), Thọ (Thư việ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Đặng Ngọc Dũng ( ĐT098343578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Thị Mai (ĐT: 0917.44415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Thị Thanh (ĐT: 0967.97282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ươ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ìn</w:t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Hưng Nguyê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Bùi Hào Quang (ĐT: 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ê Minh Hả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Hùng Cường (ÐT:)</w:t>
            </w:r>
          </w:p>
          <w:p>
            <w:pPr>
              <w:pStyle w:val="Normal"/>
              <w:rPr/>
            </w:pPr>
            <w:r>
              <w:rPr>
                <w:spacing w:val="-4"/>
                <w:szCs w:val="26"/>
                <w:lang w:val="en-US"/>
              </w:rPr>
              <w:t>Trần Hữu Trí - Điện nước (ĐT: 0919.555817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u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ơ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rần Hậu Vinh - Bảo vệ (ĐT: 0976.234715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Tân Cảnh - Bảo vệ (ĐT: 0915.06361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Phan Thị Thúy; Nguyễn Thị Bích Thủ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Hữu Trung; Lê Thành Tru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Nho Lâm; Nguyễn Kim Từ</w:t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ỊCH TRỰC TẾT ĐINH DẬU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28/01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  <w:gridCol w:w="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S.TS. Đinh Xuân Khoa (ĐT: 0913.518382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ồng Soa (ĐT: 0904.789191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Thị Thu Hương (ĐT: 0989.187199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ê Văn Quý (ĐT: 0912.267156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Sỹ Mỹ - Trực điện (ĐT: 0915.442282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Đình Thắng - Trực nước (ĐT: 0914.360735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Vũ Chí Cường (ĐT: 0913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</w:rPr>
              <w:t>054141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Châu Thành (ĐT: 0983.523056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ữu Thanh (ĐT: 0913.046294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7h0</w:t>
            </w:r>
            <w:r>
              <w:rPr>
                <w:i/>
                <w:szCs w:val="26"/>
                <w:lang w:val="en-US"/>
              </w:rPr>
              <w:t>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iên, Hường, Hà (Nhà ĐH);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hiến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6"/>
                <w:lang w:val="en-US"/>
              </w:rPr>
              <w:t>Duyên, Tú, Thọ (Nhà ĐH); Quang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Kiểm, Lan, Dũng (Nhà ĐH); Thành (Thư viện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Minh Công (ĐT: 0904.159369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Tô Thị Thanh Hương (ĐT: </w:t>
            </w:r>
            <w:r>
              <w:rPr>
                <w:szCs w:val="26"/>
              </w:rPr>
              <w:t>0917.272586</w:t>
            </w:r>
            <w:r>
              <w:rPr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Thị Thanh (ĐT: 0967.972829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ạnh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u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Hưng Nguyê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Bùi Hào Quang (ĐT: </w:t>
            </w:r>
            <w:r>
              <w:rPr>
                <w:bCs/>
                <w:szCs w:val="26"/>
              </w:rPr>
              <w:t>01673.690639</w:t>
            </w:r>
            <w:r>
              <w:rPr>
                <w:bCs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Lê Minh Hải (ĐT: </w:t>
            </w:r>
            <w:r>
              <w:rPr>
                <w:bCs/>
                <w:szCs w:val="26"/>
                <w:lang w:val="fr-FR"/>
              </w:rPr>
              <w:t>0912.383216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 xml:space="preserve">Nguyễn Đình Lưu (ĐT: </w:t>
            </w:r>
            <w:r>
              <w:rPr>
                <w:szCs w:val="26"/>
              </w:rPr>
              <w:t>0986.608954</w:t>
            </w:r>
            <w:r>
              <w:rPr>
                <w:spacing w:val="-4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Đức Thông - Điện nước (ĐT: 0984.797358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ươ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ê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Hậu Vinh - Bảo vệ (ĐT: 0976.234715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rần Văn Phúc - Bảo v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Trọng Thành; Nguyễn Thị Bích Thủ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ê Như Lai; Phan Thị Thủ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Võ Thị Định; Lê Thành Tru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ỊCH TRỰC TẾT ĐINH DẬU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29/01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PGS.TS. Thái Văn Thành (ĐT: 0913.38461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Quốc Dũng (ĐT: 0913.039877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Nguyễn Thị Thu Hương (ĐT: 0989.187199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Đình Luân (ĐT: 0904.171914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Âu Chiến Thắng - Trực điện (ĐT: 0984.54509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Đình Thắng - Trực nước (ĐT: 0914.36073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Nguyễn Trung Hòa (ĐT: 0904.16216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ữu Thanh (ĐT: 0913.04629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7h0</w:t>
            </w:r>
            <w:r>
              <w:rPr>
                <w:i/>
                <w:szCs w:val="26"/>
                <w:lang w:val="en-US"/>
              </w:rPr>
              <w:t>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Duyên, Tú, Thọ (Nhà ĐH); Hường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6"/>
                <w:lang w:val="en-US"/>
              </w:rPr>
              <w:t>Kiểm, Hà, Dũng (Nhà ĐH); Thành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hiến, Lan, Viên (Nhà ĐH),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Quang (Thư việ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Đặng Ngọc Dũng (ĐT: 0983.43578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Võ Quang Cường (ĐT: </w:t>
            </w:r>
            <w:r>
              <w:rPr>
                <w:szCs w:val="26"/>
              </w:rPr>
              <w:t>0983.484721</w:t>
            </w:r>
            <w:r>
              <w:rPr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Công Thành (ĐT: 0904.15937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ìn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Tru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Bùi Hào Quang (ĐT: </w:t>
            </w:r>
            <w:r>
              <w:rPr>
                <w:bCs/>
                <w:szCs w:val="26"/>
              </w:rPr>
              <w:t>01673.690639</w:t>
            </w:r>
            <w:r>
              <w:rPr>
                <w:bCs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Lê Minh Hải (ĐT: </w:t>
            </w:r>
            <w:r>
              <w:rPr>
                <w:bCs/>
                <w:szCs w:val="26"/>
                <w:lang w:val="fr-FR"/>
              </w:rPr>
              <w:t>0912.38321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rần Văn Phú (ĐT: )</w:t>
            </w:r>
          </w:p>
          <w:p>
            <w:pPr>
              <w:pStyle w:val="Normal"/>
              <w:rPr/>
            </w:pPr>
            <w:r>
              <w:rPr>
                <w:spacing w:val="-4"/>
                <w:szCs w:val="26"/>
                <w:lang w:val="en-US"/>
              </w:rPr>
              <w:t>Trần Hữu Trí - Điện nước (ĐT: 0919.555817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ạnh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rFonts w:eastAsia="Times New Roman"/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Thô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Trần Văn Phúc - Bảo vệ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Tân Cảnh - Bảo vệ (ĐT: 0915.06361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Nho Lâm; Nguyễn Kim T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õ Thị Định; Phan Thị Thú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Trọng Thành; Lê Như Lai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ỊCH TRỰC TẾT ĐINH DẬU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30/01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GS.TS. Ngô Đình Phương (ĐT: 0913.32704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Quốc Dũng (ĐT: 0913.039877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Nguyễn Thị Thu Hương (ĐT: 0989.187199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ê Văn Quý (ĐT: 0912.267156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Âu Chiến Thắng - Trực điện (ĐT: 0984.54509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Đình Thắng - Trực nước (ĐT: 0914.36073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Nguyễn Trung Hòa (ĐT: 0904.16216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Châu Thành (ĐT: 0983.523056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ữu Thanh (ĐT: 0913.04629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7h0</w:t>
            </w:r>
            <w:r>
              <w:rPr>
                <w:i/>
                <w:szCs w:val="26"/>
                <w:lang w:val="en-US"/>
              </w:rPr>
              <w:t>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Kiểm, Hà, Thành (Nhà ĐH); Tú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Lan, Hường, Quang (Nhà ĐH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6"/>
                <w:lang w:val="en-US"/>
              </w:rPr>
              <w:t>Viên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Dũng, Thọ,  Duyên (Nhà ĐH); Chiến (Thư việ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Minh Công (ĐT: 0904.15936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Phạm Ngọc Luận (ĐT: </w:t>
            </w:r>
            <w:r>
              <w:rPr>
                <w:szCs w:val="26"/>
              </w:rPr>
              <w:t>0912.414326</w:t>
            </w:r>
            <w:r>
              <w:rPr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Đình Vinh (ĐT: 0914.9707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u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ì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Bùi Hào Quang (ĐT: </w:t>
            </w:r>
            <w:r>
              <w:rPr>
                <w:bCs/>
                <w:szCs w:val="26"/>
              </w:rPr>
              <w:t>01673.690639</w:t>
            </w:r>
            <w:r>
              <w:rPr>
                <w:bCs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Lê Minh Hải (ĐT: </w:t>
            </w:r>
            <w:r>
              <w:rPr>
                <w:bCs/>
                <w:szCs w:val="26"/>
                <w:lang w:val="fr-FR"/>
              </w:rPr>
              <w:t>0912.38321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Ngọc Dũng (ĐT: 0949.006426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Đức Thông - Điện nước (ĐT: 0984.79735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ươ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o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Tân Cảnh - Bảo vệ (ĐT: 0915.063618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Hậu Vinh - Bảo vệ (ĐT: 0976.2347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Hữu Trung; Nguyễn Thị Bích Thủ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Đinh Nho Lâm; Phan Thị Thú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Trọng Thành; Lê Như Lai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ỊCH TRỰC TẾT ĐINH DẬU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31/01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PGS.TS. Ngô Đình Phương (ĐT: 0913.32704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Thị Xuân Lộc (ĐT: 0915.001281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Nguyễn Thị Thu Hương (ĐT: 0989.187199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ê Văn Quý (ĐT: 0912267156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Âu Chiến Thắng - Trực điện (ĐT: 0984.545097)</w:t>
            </w:r>
          </w:p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zCs w:val="26"/>
                <w:lang w:val="en-US"/>
              </w:rPr>
              <w:t>Lê Thanh Tùng - Trực nước (ĐT. 0982.20670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uấn Nghĩa (ĐT: 0904.67772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ữu Thanh (ĐT: 0913.04629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7h0</w:t>
            </w:r>
            <w:r>
              <w:rPr>
                <w:i/>
                <w:szCs w:val="26"/>
                <w:lang w:val="en-US"/>
              </w:rPr>
              <w:t>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an, Hường, Quang (Nhà ĐH); Hà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6"/>
                <w:lang w:val="en-US"/>
              </w:rPr>
              <w:t>Dũng, Tú, Duyên (Nhà ĐH); Chiến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hành, Viên, Thọ (Nhà ĐH); Kiểm (Thư việ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Đặng Ngọc Dũng (ĐT: 0983.43578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Trần Anh Tuấn (ĐT: </w:t>
            </w:r>
            <w:r>
              <w:rPr>
                <w:szCs w:val="26"/>
              </w:rPr>
              <w:t>0973.903279</w:t>
            </w:r>
            <w:r>
              <w:rPr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Công Thành (ĐT: 0904.15937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u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Lương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Bùi Hào Quang (ĐT: </w:t>
            </w:r>
            <w:r>
              <w:rPr>
                <w:bCs/>
                <w:szCs w:val="26"/>
              </w:rPr>
              <w:t>01673.690639</w:t>
            </w:r>
            <w:r>
              <w:rPr>
                <w:bCs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Lê Minh Hải (ĐT: </w:t>
            </w:r>
            <w:r>
              <w:rPr>
                <w:bCs/>
                <w:szCs w:val="26"/>
                <w:lang w:val="fr-FR"/>
              </w:rPr>
              <w:t>0912.38321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ương Xuân Dũng (ĐT: 01628.966888)</w:t>
            </w:r>
          </w:p>
          <w:p>
            <w:pPr>
              <w:pStyle w:val="Normal"/>
              <w:rPr/>
            </w:pPr>
            <w:r>
              <w:rPr>
                <w:spacing w:val="-4"/>
                <w:szCs w:val="26"/>
                <w:lang w:val="en-US"/>
              </w:rPr>
              <w:t>Trần Hữu Trí - Điện nước (ĐT: 0919.555817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ạnh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ơ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Hậu Vinh - Bảo vệ (ĐT: 0976.234715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Văn Phúc - Bảo v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Thị Thúy; Nguyễn Kim T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Hữu Trung; Nguyễn Thị Bích Thủ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Nho Lâm; Lê Thành Tru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73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78"/>
        <w:gridCol w:w="5595"/>
      </w:tblGrid>
      <w:tr>
        <w:trPr/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</w:rPr>
              <w:t>‾‾‾‾‾‾‾‾‾‾‾‾‾‾‾‾‾‾‾‾‾‾‾‾‾‾‾‾‾‾‾‾‾‾‾‾‾‾‾‾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ỊCH TRỰC TẾT ĐINH DẬU NĂM 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Ngày 01/02/201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972"/>
        <w:gridCol w:w="987"/>
        <w:gridCol w:w="986"/>
        <w:gridCol w:w="19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ân cô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Giám hiệ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GS.TS. Ngô Đình Phương (ĐT: 0913.32704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HCT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Thị Xuân Lộc (ĐT: 0915.001281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ực xe: Tổ xe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Nguyễn Thị Thu Hương (0989187199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Phòng QT&amp;Đ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ữu Sáng (ĐT: 0912.257426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Trần Hoài Nam - Trực điện (ĐT: 0979.796208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Lê Thanh Tùng - Trực nước (ĐT: 0982.20670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CNTT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ĩnh Hà (ĐT: 0983.278237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Bảo vệ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Châu Thành (ĐT: 0983.52305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7h0</w:t>
            </w:r>
            <w:r>
              <w:rPr>
                <w:i/>
                <w:szCs w:val="26"/>
                <w:lang w:val="en-US"/>
              </w:rPr>
              <w:t>0 - 15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5h00 - 23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3h00 - 7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Dũng, Tú, Duyên (Nhà ĐH); Hà (Thư việ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6"/>
                <w:lang w:val="en-US"/>
              </w:rPr>
              <w:t>Viên, Hường, Thọ (Nhà ĐH), Kiểm (Thư việ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Lan, Chiến, Quang (Nhà ĐH); Thành </w:t>
            </w:r>
            <w:r>
              <w:rPr>
                <w:szCs w:val="26"/>
                <w:lang w:val="en-US"/>
              </w:rPr>
              <w:t>(Thư việ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Nội tr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ần Minh Công (ĐT: 0904.15936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en-US"/>
              </w:rPr>
              <w:t>7h00 - 7h00 hôm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Hoàng An (ĐT: 0964.95589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hoa Nông Lâm Ng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uyễn Đình Vinh (ĐT: 0914.9707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ạnh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ì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ại cá Xuân Trường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Bùi Hào Quang (ĐT: </w:t>
            </w:r>
            <w:r>
              <w:rPr>
                <w:bCs/>
                <w:szCs w:val="26"/>
              </w:rPr>
              <w:t>01673.690639</w:t>
            </w:r>
            <w:r>
              <w:rPr>
                <w:bCs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Lê Minh Hải (ĐT: </w:t>
            </w:r>
            <w:r>
              <w:rPr>
                <w:bCs/>
                <w:szCs w:val="26"/>
                <w:lang w:val="fr-FR"/>
              </w:rPr>
              <w:t>0912.383216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ung tâm GDQP-AN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ương Xuân Dũng (ĐT: 01628.966888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Đức Thông - Điện nước (ĐT: 0984.79735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8h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8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u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rường THSP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han Xuân Phồn (ĐT: 0984.545499)</w:t>
            </w:r>
          </w:p>
          <w:p>
            <w:pPr>
              <w:pStyle w:val="Normal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Nguyễn Tân Cảnh - Bảo vệ (ĐT: 0915.063618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pacing w:val="-4"/>
                <w:szCs w:val="26"/>
                <w:lang w:val="en-US"/>
              </w:rPr>
              <w:t>Trần Văn Phúc - Bảo v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TX Hưng Bình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Ca trự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6h00 - 14h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14h00 - 22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22h00 - 6h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Phân cô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Đinh Trọng Thành; Nguyễn Thị Bích Thủ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ê Thành Trung; Nguyễn Kim T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Nguyễn Hữu Trung; Lê Như Lai</w:t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Hoang Nam</dc:creator>
  <dc:description/>
  <cp:keywords/>
  <dc:language>en-US</dc:language>
  <cp:lastModifiedBy>HOANG NAM</cp:lastModifiedBy>
  <cp:lastPrinted>2017-01-25T08:08:00Z</cp:lastPrinted>
  <dcterms:modified xsi:type="dcterms:W3CDTF">2017-01-26T01:09:00Z</dcterms:modified>
  <cp:revision>120</cp:revision>
  <dc:subject/>
  <dc:title/>
</cp:coreProperties>
</file>