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ỘNG HÒA XÃ HỘI CHỦ NGHĨA VIIỆT NAM</w:t>
      </w:r>
    </w:p>
    <w:p>
      <w:pPr>
        <w:pStyle w:val="Normal"/>
        <w:jc w:val="center"/>
        <w:rPr/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‾‾‾‾‾‾‾‾‾‾‾‾‾‾‾‾‾‾‾‾‾‾‾‾‾‾‾‾‾‾‾‾‾‾‾‾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PHÚC KHẢO TUYẾN SINH SAU ĐẠI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  <w:tab/>
        <w:t>Hội đồng tuyển sinh Sau đại học Trường Đại học V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Tôi tên là:</w:t>
        <w:tab/>
        <w:t xml:space="preserve"> Sinh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Là thí sinh dự thi tuyển sinh Sau đại học đợt 2 năm 2016 của Trường Đại học Vinh:</w:t>
      </w:r>
    </w:p>
    <w:p>
      <w:pPr>
        <w:pStyle w:val="Normal"/>
        <w:tabs>
          <w:tab w:val="clear" w:pos="720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  <w:tab/>
      </w:r>
    </w:p>
    <w:p>
      <w:pPr>
        <w:pStyle w:val="Normal"/>
        <w:tabs>
          <w:tab w:val="clear" w:pos="720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Chuyên ngành: </w:t>
        <w:tab/>
        <w:tab/>
      </w:r>
    </w:p>
    <w:p>
      <w:pPr>
        <w:pStyle w:val="Normal"/>
        <w:tabs>
          <w:tab w:val="clear" w:pos="720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Điểm thi: </w:t>
        <w:tab/>
      </w:r>
    </w:p>
    <w:p>
      <w:pPr>
        <w:pStyle w:val="Normal"/>
        <w:tabs>
          <w:tab w:val="clear" w:pos="720"/>
          <w:tab w:val="left" w:pos="9356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u khi biết được kết quả thi tuyển Sau đại học năm 2016 đợt 2 của Trường Đại học Vinh, tôi thấy cần phải xem xét lại kết quả bài thi của mình. Vì vậy tôi có nguyện vọng yêu cầu phúc khảo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ôn 1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ôn 2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ôn 3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môn phúc khảo là: ……… </w:t>
      </w:r>
      <w:r>
        <w:rPr>
          <w:i/>
          <w:sz w:val="28"/>
          <w:szCs w:val="28"/>
        </w:rPr>
        <w:t>(các môn đánh dấu là môn được chọn)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jc w:val="both"/>
        <w:rPr/>
      </w:pPr>
      <w:r>
        <w:rPr>
          <w:sz w:val="28"/>
          <w:szCs w:val="28"/>
        </w:rPr>
        <w:t>Rất mong được Hội đồng tuyển sinh Sau đại học giúp đỡ.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in chân thành cảm ơn!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, ngày       tháng  10 năm 2016</w:t>
      </w:r>
    </w:p>
    <w:p>
      <w:pPr>
        <w:pStyle w:val="Normal"/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í sinh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(Ký và ghi rõ họ tên)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>Sau khi có kết quả phúc khảo, xin vui lòng liên lạc: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  <w:tab/>
        <w:t xml:space="preserve"> vào lúc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oặc địa chỉ: 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8"/>
          <w:szCs w:val="28"/>
        </w:rPr>
        <w:t>Lệ phí: 100.000 đồng/môn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4:00Z</dcterms:created>
  <dc:creator>Windows xp sp2 Full</dc:creator>
  <dc:description/>
  <cp:keywords/>
  <dc:language>en-US</dc:language>
  <cp:lastModifiedBy>Hoang Nam</cp:lastModifiedBy>
  <cp:lastPrinted>2013-04-12T08:00:00Z</cp:lastPrinted>
  <dcterms:modified xsi:type="dcterms:W3CDTF">2016-10-01T10:09:00Z</dcterms:modified>
  <cp:revision>7</cp:revision>
  <dc:subject/>
  <dc:title>CỘNG HÒA XÃ HỘI CHỦ NGHĨA VIIỆT NAM</dc:title>
</cp:coreProperties>
</file>