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8257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</w:tc>
        <w:tc>
          <w:tcPr>
            <w:tcW w:w="825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Ộ GIÁO DỤC VÀ ĐÀO TẠO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RƯỜNG ĐẠI HỌC VINH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0"/>
        </w:rPr>
        <w:t xml:space="preserve">        Độc lập, Tự do,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0260</wp:posOffset>
                </wp:positionH>
                <wp:positionV relativeFrom="paragraph">
                  <wp:posOffset>355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2.8pt" to="634.7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22860</wp:posOffset>
                </wp:positionV>
                <wp:extent cx="112204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.8pt" to="129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ANH SÁCH SINH VIÊN ĐƯỢC CẤP QUÀ TẾ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ƯƠNG TRÌNH “TẾT ẤM CHO HỌC SINH, SINH VIÊN NGHÈO – ẤT MÙI 201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èm theo Quyết định số: 506/QĐ-ĐHV ngày 09 tháng 02 năm 2015 của Hiệu trưởng Trường Đại học Vi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KHOA SƯ PHẠM NGOẠI NGƯ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16"/>
        </w:rPr>
      </w:pPr>
      <w:r>
        <w:rPr>
          <w:rFonts w:cs="Times New Roman" w:ascii="Times New Roman" w:hAnsi="Times New Roman"/>
          <w:b/>
          <w:color w:val="003366"/>
          <w:sz w:val="16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81"/>
        <w:gridCol w:w="1371"/>
        <w:gridCol w:w="1809"/>
        <w:gridCol w:w="3113"/>
        <w:gridCol w:w="4501"/>
        <w:gridCol w:w="15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, ngà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 khẩu thường tr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ố tiề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ị Thanh Nhà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/19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A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Lạc, Nghĩa Đàn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 côi cả cha lẫn mẹ, gia đình thuộc diện hộ cận nghèo, dân tộc thiểu s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Cha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/19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A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o Quan, Ninh Bìn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 côi bố, thuộc hộ cận nghè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ìn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19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1 NN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Bình, Vinh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ẹ bị bệnh hiểm nghèo, bố không có việc làm, thuộc hộ cận nghè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Văn Than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/19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2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ù Sơn, Đô Lương, Nghệ A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 côi bố mẹ, sống với ông nội già yếu, phải tự làm thêm kiếm sống và ăn họ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oà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/19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2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ĩnh, Thanh Chương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đình khó khăn (có xác nhận của xã) bố mất, mẹ làm ruộng, nhà 4 anh chị em ăn họ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B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/19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3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Lam, Hưng Nguyên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mồ côi cả cha lẫn m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Nhã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/19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A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ỳnh Thuận, Quỳnh Lưu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nghèo, bố mất sớm, một mình mẹ nuôi 4 chị em ăn học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Gia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/19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A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Sơn, Đô Lương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nghèo, mẹ bị bệ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Thị Ng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/19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A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Bình, Quỳ Châu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nghèo, dân tộc thiểu số ,vùng ĐB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iề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/19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A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Bình, Vinh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bị bệnh hiểm nghèo, mẹ bị bệ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â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7/19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A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ân Tân Kỳ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 côi bố, mẹ bị bệnh hiểm nghè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Thị Phươ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/19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1 NN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ỳnh Lâm, Quỳnh Lưu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mẹ đau yếu, hộ cận nghè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Quốc Tuấ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8/19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2 NN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ăn, Thanh Chương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̣ nghèo, mồ côi bô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ị Hoài Th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/19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2 NN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h Sơn, Đô Lương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̣ nghèo, mồ côi mẹ, bố không có khả năng lao động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ơng Thị Vâ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8/19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A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gọc Lâm, Thanh Chương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Hộ cận nghè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ùng ĐB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Thị Lo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6/19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A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Sơn, Đô Lương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 cận nghèo có thành tích cao trong học tập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6/19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A2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m Hợp, Quỳ Hơp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nghèo, bố bị bệnh hiểm nghè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Phú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/19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A2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Lĩnh, Hưng Nguyên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nghèo, mồ côi ch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ạc Thị Cẩm Vâ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6/19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1 NN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ên Hợp, Quỳ Hợp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 nghèo, dân tộc thiểu số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a Thị Ngâ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3/19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5B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N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Sơn, Anh Sơn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ộ nghè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ùng ĐB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i Ngọc Huyề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4/19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2 NN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 Trường, Nga Sơn, T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 nghè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Thị Hằ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2/19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2 NN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Kiền, Tương Dương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cận nghèo, dân tộc thiểu s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7/19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3 NN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Yên, Hưng Nguyên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ố mẹ đau yếu, gia đình có đông con ăn học,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Thị Tìn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19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3 NN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Phong, Quỳ Châu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cận nghèo, dân tộc thiểu s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81"/>
        <w:gridCol w:w="1371"/>
        <w:gridCol w:w="1809"/>
        <w:gridCol w:w="3113"/>
        <w:gridCol w:w="4501"/>
        <w:gridCol w:w="15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Thị Thuý Hiề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6/19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A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ền Kiệt, Quan Hoá, T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ùng ĐB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Thị Ngọc An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19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A1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h Giám, T.Dương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ùng ĐB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ò Thị Trườ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0/19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A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Thành, Thường Xuân, T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ùng ĐB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 Thị Si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19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A1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ình, Tương Dương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ùng ĐB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ô Thị Ho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19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A1 SP 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Hợp, Quỳ Hợp, N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ùng ĐB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color w:val="000000"/>
          <w:sz w:val="4"/>
          <w:lang w:val="en-US" w:eastAsia="en-US"/>
        </w:rPr>
      </w:pPr>
      <w:r>
        <w:rPr>
          <w:b/>
          <w:color w:val="000000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97155</wp:posOffset>
                </wp:positionV>
                <wp:extent cx="5943600" cy="229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9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Ấn định danh sách gồm: 29 sinh viê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Ấn định số tiền chi:  24 sv x 500.000 đồng/sv + 05 sv x 300.000 đồng/SV = 13.500.000 đồng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ằng chữ: Mười ba triệu năm trăm nghìn đồ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Ghi chú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Tến viết tắ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NN Anh: Ngôn ngữ An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ĐBKK: Đặc biệt khó khă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1pt;mso-wrap-distance-left:9.05pt;mso-wrap-distance-right:9.05pt;mso-wrap-distance-top:0pt;mso-wrap-distance-bottom:0pt;margin-top:7.6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Ấn định danh sách gồm: 29 sinh viê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Ấn định số tiền chi:  24 sv x 500.000 đồng/sv + 05 sv x 300.000 đồng/SV = 13.500.000 đồng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ằng chữ: Mười ba triệu năm trăm nghìn đồ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Ghi chú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Tến viết tắt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NN Anh: Ngôn ngữ An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ĐBKK: Đặc biệt khó kh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4610</wp:posOffset>
                </wp:positionH>
                <wp:positionV relativeFrom="paragraph">
                  <wp:posOffset>219075</wp:posOffset>
                </wp:positionV>
                <wp:extent cx="2768600" cy="118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IỆU TRƯỞ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3pt;mso-wrap-distance-left:9.05pt;mso-wrap-distance-right:9.05pt;mso-wrap-distance-top:0pt;mso-wrap-distance-bottom:0pt;margin-top:17.25pt;mso-position-vertical-relative:text;margin-left:5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IỆU TRƯỞ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43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4"/>
        </w:tabs>
        <w:ind w:left="494" w:hanging="4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4"/>
        </w:tabs>
        <w:ind w:left="494" w:hanging="4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3:00Z</dcterms:created>
  <dc:creator>PC KANDO</dc:creator>
  <dc:description/>
  <cp:keywords/>
  <dc:language>en-US</dc:language>
  <cp:lastModifiedBy>Admin</cp:lastModifiedBy>
  <cp:lastPrinted>2015-02-06T08:59:00Z</cp:lastPrinted>
  <dcterms:modified xsi:type="dcterms:W3CDTF">2015-02-11T08:43:00Z</dcterms:modified>
  <cp:revision>2</cp:revision>
  <dc:subject/>
  <dc:title>BỘ GIÁO DỤC VÀ ĐÀO TẠO</dc:title>
</cp:coreProperties>
</file>