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Ộ GIÁO DỤC VÀ ĐÀO TẠO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RƯỜNG ĐẠI HỌC VINH</w:t>
        <w:tab/>
        <w:tab/>
        <w:tab/>
        <w:tab/>
        <w:tab/>
        <w:tab/>
        <w:tab/>
        <w:tab/>
        <w:t xml:space="preserve">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0260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4.7pt" to="634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46990</wp:posOffset>
                </wp:positionV>
                <wp:extent cx="1122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.7pt" to="128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ANH SÁCH SINH VIÊN ĐƯỢC CẤP QUÀ TẾ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ƯƠNG TRÌNH “TẾT ẤM CHO HỌC SINH, SINH VIÊN NGHÈO – ẤT MÙI 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èm theo Quyết định số: 506/QĐ-ĐHV ngày 09 tháng 02 năm 2015 của Hiệu trưởng Trường Đại học Vi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KHOA LUẬ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16"/>
        </w:rPr>
      </w:pPr>
      <w:r>
        <w:rPr>
          <w:rFonts w:cs="Times New Roman" w:ascii="Times New Roman" w:hAnsi="Times New Roman"/>
          <w:b/>
          <w:color w:val="003366"/>
          <w:sz w:val="16"/>
        </w:rPr>
      </w:r>
    </w:p>
    <w:tbl>
      <w:tblPr>
        <w:tblW w:w="55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7"/>
        <w:gridCol w:w="1413"/>
        <w:gridCol w:w="1448"/>
        <w:gridCol w:w="3613"/>
        <w:gridCol w:w="4366"/>
        <w:gridCol w:w="15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, ngàn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 khẩu thường tr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tiề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Thu Hi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Hội, Quỳ Châu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ố bị tai nạn, vùng ĐBKK, hộ nghè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Luậ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Điện, Quan Sơ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thuộc đối tượng chính sách, dân tộc thiểu số, sống tại vùng ĐB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hị Li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hủy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hương binh, hoàn cảnh khó khă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Việt Tr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9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âu Đình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ia đình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Văn Nhâ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Thôn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Ki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u Lâm, Như Thanh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Thị 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ắm Muộn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hị Quỳ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Hồng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 Văn Lo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Phong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hị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Đình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uy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5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Lang Chánh, Thanh Hó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hị Nguyệ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Phong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Hiệ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/19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0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An, Lang Chánh ,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Văn Ch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4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0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ng Pha, Thuận Châu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0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Lễ, Như Xuâ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dân tộc thiểu số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ò Văn P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Hòa, Như Xuâ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ị Tr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 Hải, Quảng Yên, C.Bằ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ệu Văn S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B15 Luật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ù Nhi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ệu Văn L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2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B1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ù Nhi, Mường L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u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ờng Hạ, Phú Yên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Lĩnh, Hưng Nguyê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có ý thức phấn đấu vươn lê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Tiế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6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ờng Hạ, Phú Yên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 Thị Lâ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7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ắm Muộn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ận Sơn, Đô L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mẹ hay ốm đau, không có khả năng lao động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hị Sài Gò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3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 Cạ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Đồng, Nghi Lộc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́ mất, mẹ bị bệnh hiểm nghèo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hị 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Khê, Con Cuô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ữ Thị Hồng Nh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5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Lộc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ành Dũ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5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c Yên, Hương Khê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ảnh gia đình khó khăn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Duy Thá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7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Nho, Bá Thước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hoàn cảnh khó khă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ả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9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Bình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hoàn cảnh gia đình khó khăn, mẹ làm rẫy nuôi 3 chị em ăn họ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Anh Dũ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9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Hóa, Minh Hóa, Q.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đối tượng chính sách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u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12, Quỳnh Lưu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nghèo, có ý thức vươn lê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ì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1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n Hòa, Như Xuâ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Thị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Na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Thu Hằ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Đình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Khu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Hà, Quan Sơ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Tùng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cảnh gia đình khó khăn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5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Sơn, Anh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chính sách, bố thương bi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Bích Ng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Phú, Minh Hóa, Quảng 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ảnh gia đình thuộc hộ nghèo, sống ở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Hải Cho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Sơn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 Bá Tồ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Sơn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Ch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2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Phúc, Minh Hóa, Q.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ơ Văn G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ù Nhi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Văn Thắ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Giá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Bá Lề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3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Lý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Ngọc Hiế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3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c Mặn , Nguyên Bình , C.Bằn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Văn Phú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âm, Như Xuâ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9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Mai, Nghĩa Đà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Lị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9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Phong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thuộc diện 135, gia đình thuộc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ồng Bá Thà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ờng Lống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 Bá Câ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8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oc Mạy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Bá Rù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ồi Tụ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Văn Tí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ị Sơn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Páo Lầ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a Nhàn, Bắc Yên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ạnh Cườ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Na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ơ Văn Đu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5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 L: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ù Nhi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P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 Lũng, Bá Thước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ồng Bá G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ờng Ải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Qu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9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nh Thành, Yên Thành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 cả cha lẫn m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Thà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cả cha lẫn m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Văn T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ờng Than, Than Uyên, L.Châ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i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3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m Thủy, Cẩm Xuyên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bị bại liệt, gia đình hoàn cảnh rất khó khă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ị L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ệt Ấn, Ngọc Lặc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A D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ờng Bú, Mường La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Quy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ợp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 Bá D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Sơn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A Già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ờng Lý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Th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B6 Luật KT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Vĩnh, Hương Khê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ảnh gia đình khó khăn, thuộc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o Quan, Ninh 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r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B6 Luật KT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Sơn, Tân Kỳ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̀ng ĐBKK,  hộ cận nghè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Yế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Văn, Lang Chánh, Thanh Hó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Thị Khánh L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Lý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ữ Văn Sá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7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Phong, Quỳ Châu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. Nhật Tr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Mai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ng tại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Lệ Thủ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Sơn, Quỳ Hợp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u Bá Tê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6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ớng Típ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Tù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9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Sơn, Thanh Hó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Bá H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Sơn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Xuân Thiệ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Hóa, Minh Hóa, Q.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. Bố bị tai biến không có khả năng lao độ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g Thành, Yên Thành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 thuộc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Bá Mà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3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ậm Càn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Hồng H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6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ng Xôm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mồ côi cả cha lẫn m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Thị Hà V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Sơn, Con Cuô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Hải Hư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4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ồng Bá C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/19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ôn Mai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Anh Quâ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Hoàn, Tân Kỳ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ồng Quâ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9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Long, Hương Khê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 đình hoàn cảnh khó khăn. Thuộc hộ cận nghèo ở vùng 1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i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6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Sơn, Anh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gia đình khó khăn thuộc hộ nghèo, mình mẹ nuôi 3 anh em ăn họ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Mỹ L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5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6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 Đạm, Nghi Xuân 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 côi bố, gia đình thuộc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ợ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B6 Luật KT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Văn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cảnh gia đình khó khăn, đông con, 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ữ Tuấn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7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êng My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hị Thanh N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7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Hóa, Minh Hóa, Q.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̀ng ĐBKK,  hộ cận nghè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ữ Thị Bích Hợ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8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Hạnh, Quỳ Châu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thiểu số, vùng ĐBKK,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ĩnh Qu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8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Hóa, Minh Hóa, Q.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 cảnh gia đình khó khăn, hộ cận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ùy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âm, Hương Sơn, HT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viên đối tượng chính sách, gia đình thuộc hộ nghè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 đồ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7"/>
        <w:gridCol w:w="1413"/>
        <w:gridCol w:w="1448"/>
        <w:gridCol w:w="3613"/>
        <w:gridCol w:w="4366"/>
        <w:gridCol w:w="15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Cao Quy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6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ỳ Phú, Nho Quan, Ninh Bìn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Thị Biê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Lân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ô Thị Phiê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6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Lâm, Thanh Ch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Tươ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Thắng, Lang Chánh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Thị Do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1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B8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Điện, Quan Sơ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Anh Tuấ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9/1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12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Chấn, Yên Bình, Yên Bá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Thị Phương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Phong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Phươ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6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B7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Mai, Nghãi Đà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L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1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ủy, Quan Sơn, Thanh Hó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ữ Hoà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Hòa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ùng A Kh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4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3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a Dình, Điện Biên Đông, Đ.Biê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ò Ngọc Ch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Lễ, Quế Pho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ùy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4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ọ Bình, Triệu Sơ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iệt Tr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Don, Nam Trà My, Q. Na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ộc Như La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5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Na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Văn Huy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o Lâm, Điên Biên Đông, Đ.Biê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A V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B6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ú Hồng, Điện Biên Đông, Đ.Biê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Bá Xể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/19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1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ôn Mai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ng Thị Ngâ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8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3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Hoài , Tương Dương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ờ A Chá 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4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Hưng, Sông Mã, Sơn 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o Minh P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5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 Sơn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Lâ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7/1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5  Luật K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Điện, Quan Sơn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u Văn S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4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6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ù Nhi, Mường Lát, T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 Văn Thoo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0/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B8  Luậ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Lập, Kỳ Sơn, N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, vùng ĐBK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 đồ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5943600" cy="229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Ấn định danh sách gồm: 120 sinh viê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Ấn định số tiền chi:  96 sv x 500.000 đồng/sv + 24 sv x 300.000 đồng/SV = 55.200.000 đồng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ằng chữ: Năm mươi lăm triệu hai trăm nghìn đồ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Ghi chú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Tến viết tắ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Luật KT: Luật Kinh tê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ĐBKK: Đặc biệt khó khă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1pt;mso-wrap-distance-left:9.05pt;mso-wrap-distance-right:9.05pt;mso-wrap-distance-top:0pt;mso-wrap-distance-bottom:0pt;margin-top:7.6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Ấn định danh sách gồm: 120 sinh viê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Ấn định số tiền chi:  96 sv x 500.000 đồng/sv + 24 sv x 300.000 đồng/SV = 55.200.000 đồng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ằng chữ: Năm mươi lăm triệu hai trăm nghìn đồ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Ghi chú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Tến viết tắt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Luật KT: Luật Kinh tê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ĐBKK: Đặc biệt khó kh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4610</wp:posOffset>
                </wp:positionH>
                <wp:positionV relativeFrom="paragraph">
                  <wp:posOffset>66675</wp:posOffset>
                </wp:positionV>
                <wp:extent cx="27686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IỆU TRƯỞ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pt;mso-wrap-distance-left:9.05pt;mso-wrap-distance-right:9.05pt;mso-wrap-distance-top:0pt;mso-wrap-distance-bottom:0pt;margin-top:5.2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IỆU TRƯỞ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2:00Z</dcterms:created>
  <dc:creator>PC KANDO</dc:creator>
  <dc:description/>
  <cp:keywords/>
  <dc:language>en-US</dc:language>
  <cp:lastModifiedBy>Admin</cp:lastModifiedBy>
  <cp:lastPrinted>2015-02-08T13:07:00Z</cp:lastPrinted>
  <dcterms:modified xsi:type="dcterms:W3CDTF">2015-02-11T08:42:00Z</dcterms:modified>
  <cp:revision>2</cp:revision>
  <dc:subject/>
  <dc:title>BỘ GIÁO DỤC VÀ ĐÀO TẠO</dc:title>
</cp:coreProperties>
</file>